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3.12.2019 № 75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ід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 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 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вий оклад – 381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інші складові оплати праці державного службовця відповідно до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Безстрок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) резюме за формою згідно з додатком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до Порядку проведення конкурсу на зайняття посад державної служби,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1" w:name="n49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2" w:name="n5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3" w:name="n5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3) 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астиною треть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етверт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статті 1 Закону України "Про очищення влади", та надає згоду на проходження перевірки та на оприлюднення відомостей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що особою, яка бажає взяти участь у конкурсі, незалежно від обставин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одано декларацію особи, уповноваженої на виконання функцій держави або місцевого самоврядува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за минулий рік, її повторне подання не вимагає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формація подається 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до 1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од. 3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lang w:eastAsia="ru-RU"/>
              </w:rPr>
              <w:t>20 груд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ії постанови Кабінету Міністрів України                   від 5 червня 2019 року № 462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6 груд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11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и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. 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                                                                                              Олена Федь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9-12-13T11:24:00Z</cp:lastPrinted>
  <dcterms:modified xsi:type="dcterms:W3CDTF">2019-12-13T09:24:00Z</dcterms:modified>
  <cp:revision>85</cp:revision>
  <dc:subject/>
  <dc:title/>
</cp:coreProperties>
</file>