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3.12.2019 № 7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праці та соціально-трудових відносин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 підготовка інформації щодо забезпечення проведення засідань Міжвідомчої робочої групи з питань легалізації зайнятості та заробітної плати, забезпечення дотримання державних гарантій з оплати праці в Подільському райо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ійснення контролю за своєчасною і не нижче визначеного державою мінімального розміру оплати праці на підприємствах, установах та організаціях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оведення моніторингу підвищення середньої заробітної плати на підприємствах, установах та організаціях району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здійснення організаційних заходів щодо направлення учасників антитерористичної операції та постраждалих внаслідок Революції Гідності на професійну адаптацію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здійснення організаційних заходів щодо направлення учасників антитерористичної операції та постраждалих учасників Революції Гідності на психологічну реабілітаці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вий оклад – 4900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0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6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, досвід роботи з офісним пакетом Microsoft Office (Word, Excel), навички роботи з інформаційно-пошуковими системами в мережі Інтернет, системі електронного документообігу АСК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1) Кодекс законів про працю України</w:t>
            </w:r>
            <w:bookmarkStart w:id="4" w:name="n3"/>
            <w:bookmarkEnd w:id="4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Rvts44"/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аїни «Про колективні договори і угоди»                       від 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 липня 1993 року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356-XII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 Закон України «Про зайнятість населення» від 05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липня 2012 ро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 5067-VI;</w:t>
            </w:r>
            <w:bookmarkStart w:id="5" w:name="o2"/>
            <w:bookmarkEnd w:id="5"/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/>
              <w:t>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України «Про альтернативну (невійськову) службу»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грудня 1991 року № 1975 XII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лютого 2013 р. № 115 «Про порядок повідомної реєстрації галузевих (міжгалузевих) і територіальних угод, колективних договорів»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1.06.2017 № 432 «Про затвердження Порядку організації соціальної та професійної адаптації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та постраждалих учасників Революції Гідності»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МУ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ід 27.12.2017 № 1057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о затвердження Порядку проведення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Rvts44">
    <w:name w:val="rvts44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2-13T09:26:00Z</dcterms:modified>
  <cp:revision>117</cp:revision>
  <dc:subject/>
  <dc:title/>
</cp:coreProperties>
</file>