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ід 13.12.2019 № 75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внутрішньо переміщених осіб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450" w:right="-1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здійснення прийому громадян та надання консультац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идача довідок в межах компетенції відділу (стосовно перебування на облік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оведення інвентаризації особових справ осіб, які одержують щомісячну адресну допомогу внутрішньо переміщеним особ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ідготовка особових справ по призначенню щомісячної адресної допомоги внутрішньо переміщеним особам для подальшої перевірки членами робочої групи фактичного місця проживання (перебуванн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вий оклад – 49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нші складові оплати праці державного службовця відповідно до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за минулий рік, її повторне подання не вимагаєтьс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одає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до 1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lang w:eastAsia="ru-RU"/>
              </w:rPr>
              <w:t>20 груд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6 груд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2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лектронна база сегменту «Облік ВПО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) Закон України від 20 жовтня 2014 року № 1706-VII                   «Про забезпечення прав і свобод внутрішньо переміщених осіб»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3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) Постанова КМУ від 01.10.2014 № 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3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) Постанова КМУ від 01.10.2014 № 509 «Про облік внутрішньо переміщених осіб»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3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) Постанова КМУ від 22.09.2016 №646 «Про затвердження Порядку створення, ведення та доступу до відомостей Єдиної інформаційної бази даних про внутрішньо переміщених осіб»;</w:t>
            </w:r>
          </w:p>
          <w:p>
            <w:pPr>
              <w:pStyle w:val="Style17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) Постанова КМУ від 05.11.2014 № 637 «Про здійснення соціальних виплат внутрішньо переміщеним особам»;</w:t>
            </w:r>
          </w:p>
          <w:p>
            <w:pPr>
              <w:pStyle w:val="Style17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) Постанова КМУ від 08.06.2016 № 365 Деякі питання здійснення соціальних виплат внутрішньо переміщеним особам;</w:t>
            </w:r>
          </w:p>
          <w:p>
            <w:pPr>
              <w:pStyle w:val="Style17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) Розпорядження КМУ від 7 листопада 2014 № 1085-р «Про затвердження переліку населених пунктів, на території яких органи державної влади тимчасово не здійснюють свої повноваження, та переліку населених пунктів, що розташовані на лінії зіткнення»;</w:t>
            </w:r>
          </w:p>
          <w:p>
            <w:pPr>
              <w:pStyle w:val="Style17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) Розпорядження К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 грудня 2015 № 1275-р «Перелік</w:t>
              <w:br/>
              <w:t>населених пунктів, на території яких здійснювалася антитерористична операція»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. 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                                                                                              Олена Федь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Rvts44">
    <w:name w:val="rvts44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10-10T18:19:00Z</cp:lastPrinted>
  <dcterms:modified xsi:type="dcterms:W3CDTF">2019-12-13T09:28:00Z</dcterms:modified>
  <cp:revision>124</cp:revision>
  <dc:subject/>
  <dc:title/>
</cp:coreProperties>
</file>