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4.02.2019 № 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іаліста відділу соціального захисту учасників АТО, ветеранів війни, інвалідів, постраждалих внаслідок ЧАЕС та безпритульних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1 берез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2-14T10:50:00Z</dcterms:modified>
  <cp:revision>85</cp:revision>
  <dc:subject/>
  <dc:title/>
</cp:coreProperties>
</file>