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4.02.2019 № 4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призначень, розрахунк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 контролю за правильністю нарахування житлових субсидій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значення та прийняття рішення щодо призначення житлових субсидій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ийняття по реєстру особових справ для здійснення призначення, реєстрація в журналі реєстрації та обробки заяв/особових справ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изначення та контроль за правильністю розрахунку житлових субсидій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Співпраця з організаціями – надавачами житлово-комунальних послуг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готовка звітності до вищестоящих органів в межах компетен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1 берез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6 берез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3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) Постанова Кабінету Міністрів України ві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06.08.2014                     № 409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shd w:fill="FFFFFF" w:val="clear"/>
              <w:spacing w:before="0" w:after="0"/>
              <w:ind w:left="35" w:right="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) Постанова Кабінету Міністрів Україн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ід 21.10.1995                     № 848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2-14T10:51:00Z</dcterms:modified>
  <cp:revision>81</cp:revision>
  <dc:subject/>
  <dc:title/>
</cp:coreProperties>
</file>