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4.02.2019 № 4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сектору з правового забезпеч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58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color w:val="303030"/>
                <w:shd w:fill="FFFFFF" w:val="clear"/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Ведення претензійно-позовної роботи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303030"/>
                <w:shd w:fill="FFFFFF" w:val="clear"/>
                <w:lang w:val="uk-UA"/>
              </w:rPr>
              <w:t xml:space="preserve">представлення інтересів Управління в </w:t>
            </w:r>
            <w:r>
              <w:rPr>
                <w:lang w:val="uk-UA"/>
              </w:rPr>
              <w:t xml:space="preserve"> судах та інших органах під час розгляду правових питань та судових спорів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еревірка на відповідність чинному законодавству проектів договорів оренди, наказів та інших нормативних акт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рішень суд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життя заходів за актами прокуратури, ухвалами, рішеннями, постановами суду, відповідними документами інших правоохоронних та контролюючих орган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ідготовка в межах компетенції і повноважень наданий пакет матеріалів для передачі особових справ отримувачів державних соціальних допомог правоохоронних органів, з метою повернення неправомірно отриманих ними бюджетних кошт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інформує начальника Управління про необхідність вжиття заходів для внесення змін до нормативно-правових актів та інших документів, визнання їх такими, що втратили чинність, або скасовані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дає керівництву Управління додаткові матеріали із законодавства, надає працівникам Управління та підвідомчим закладам консультації з правових питань, пов’язаних з їх діяльніст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1 берез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6 берез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11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юридична, не нижче бакалавра 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використовувати комп’ютерне обладнання та  програмне забезпеченн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одекс адміністративного судочинства Украї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Цивільний Кодекс Україн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Цивільно-процесуальн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26.11.2008 № 1040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Кодекс Законів про працю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 Господарськ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) Господарськ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) Іншу нормативно-правові акти, що регламентують діяльність у сфері соціального захисту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0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очищення влади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2-14T12:37:00Z</dcterms:modified>
  <cp:revision>44</cp:revision>
  <dc:subject/>
  <dc:title/>
</cp:coreProperties>
</file>