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Фінансового управлі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15.02.2019 № 10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ловного спеціаліста бюджетного відділу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інансового управлі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30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Виконує роботу, пов'язану із складанням бюджетного запиту по галузі «Культура і мистецтво»,  із застосування програмно-цільового методу формування показників бюджету, паспортів бюджетних програм, проводить оцінку ефективності виконання  бюджетних програм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Проводить перевірку правильності складання і затвердження кошторисів, планів асигнувань загального фонду бюджету, планів спеціального фонду, планів використання бюджетних коштів, помісячних планів використання бюджетних коштів та штатних розписів установ та організацій району по галузі «Культура і мистецтво»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Проводить аналіз правильності складання проектів паспортів бюджетних програм по галузі «Культура і мистецтво» та забезпечує відповідність змісту паспортів бюджетних програм рішенню про місцевий бюджет та розпису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Проводить аналіз звітів розпорядників бюджетних коштів про виконання паспортів бюджетних програм та зведення показників за мережею, штатами і контингентами по галузі «Культура і мистецтво»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Здійснює контроль  за ефективним використанням бюджетних коштів розпорядниками бюджетних коштів на стадії їх фінансуванн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Посадовий оклад – 4100,00 грн. - відповідно до постанови Кабінету міністрів України від 18 січня 2017 року № 15 «Питання оплати праці працівників державних органів». Надбавка до посадового окладу за ранг – відповідно до додатку 2 до зазначеної постанови. Інші надбавки та премії відповідно до статті 52 Закону України «Про державну службу».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На постійній основі.</w:t>
            </w:r>
          </w:p>
          <w:p>
            <w:pPr>
              <w:pStyle w:val="Rvps14"/>
              <w:spacing w:before="150" w:after="150"/>
              <w:textAlignment w:val="baselin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Відповідно до частин другої та третьої статті 35 Закону України «Про державну службу» при призначенні особи на посаду державної служби вперше встановлення випробування є обов’язковим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3"/>
                <w:szCs w:val="23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3"/>
                <w:szCs w:val="23"/>
              </w:rPr>
              <w:t>частиною третьою</w:t>
            </w:r>
            <w:r>
              <w:rPr>
                <w:rStyle w:val="InternetLink"/>
                <w:sz w:val="23"/>
                <w:szCs w:val="23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3"/>
                <w:szCs w:val="23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3"/>
                <w:szCs w:val="23"/>
              </w:rPr>
              <w:t>четвертою</w:t>
            </w:r>
            <w:r>
              <w:rPr>
                <w:rStyle w:val="InternetLink"/>
                <w:sz w:val="23"/>
                <w:szCs w:val="23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</w:rPr>
              <w:t xml:space="preserve">Термін прийняття документів – </w:t>
            </w:r>
            <w:r>
              <w:rPr>
                <w:rFonts w:eastAsia="Calibri"/>
                <w:i/>
                <w:sz w:val="23"/>
                <w:szCs w:val="23"/>
              </w:rPr>
              <w:t xml:space="preserve">до18 год. 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i/>
                <w:sz w:val="23"/>
                <w:szCs w:val="23"/>
              </w:rPr>
              <w:t>06 березня 2019 рок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ru-RU"/>
              </w:rPr>
              <w:t>12 березня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о 11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ru-RU"/>
              </w:rPr>
              <w:t>м. Київ, вул. Введенська, 1 кім. 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Колібаба Тетяна Миколаї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Рутц Валентина Васил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425-90-19, 482-51-71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rf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podilr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km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Не нижче бакалавра, молодшого бакалав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Не потребує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Вільне володіння державною мовою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Володіння комп’ютером на рівні досвідченого користувача. Досвід роботи з офісним пакетом Microsoft Office (Word, Excel). Навички роботи з інформаційно-пошуковими системами в мережі Інтернет. Знання сучасних технологій з електронного урядуванн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1) аналітичні здіб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2) вміння вирішувати комплексні завд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3) вміння працювати з великими масивами інформ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4) виваженість,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5) оперативність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6) вміння аргументовано доводити власну точку зор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2) дисциплінова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3) самоорганізація та орієнтація на розвиток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4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5) порядність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Конституції України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акону України «Про державну службу»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акону України «Про запобігання корупції»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Закони України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«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Про місцеві державні адміністрації»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,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 «Про столицю місто-герой Київ», Бюджетний Кодекс України, Податковий кодекс України та інші нормативно-правові акти, що регулюють законодавство у сфері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 xml:space="preserve"> планування, виконання та аналізу бюджету. 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 фінансового управління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ржавної адміністрації                                                                                                             Л. Кабанець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Calibri" w:cs="Antiqua;Corbel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u_podilrda@km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8:00Z</dcterms:created>
  <dc:creator>eHGTL</dc:creator>
  <dc:description/>
  <cp:keywords/>
  <dc:language>en-US</dc:language>
  <cp:lastModifiedBy>777</cp:lastModifiedBy>
  <cp:lastPrinted>2019-02-15T10:36:00Z</cp:lastPrinted>
  <dcterms:modified xsi:type="dcterms:W3CDTF">2019-02-15T08:36:00Z</dcterms:modified>
  <cp:revision>7</cp:revision>
  <dc:subject/>
  <dc:title/>
</cp:coreProperties>
</file>