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ід 01.03.2019 № 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чальника відділу нарахування житлових субсид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іння праці та соціального захисту насел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дільської районної в місті Києві державної адміністрації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 координує роботу спеціалістів по призначенню та проведенню перерахунків житлових субсидій та рівномірно розподіляє навантаження на спеціаліс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 забезпечує соціальний захист населення шляхом призначення житлових субсидій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 формує особові справи отримувачів житлових субсидій в електронному вигляді та проводить розрахунок розміру житлової субсидії за допомогою програмного комплексу «Житлові субсидії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 здійснює перерахунки розміру житлових субсидій в автоматичному режимі та без звернення громадян внаслідок зміни розміру прожиткового мінімуму, розміру пенсій та соціальних виплат, зміни цін та тарифів на житлово-комунальні послуги тощо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 надає в установленому порядку повідомлення про призначення та розмір житлових субсидій підприємствам-постачальникам та житловим організаціям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 забезпечує в установлені терміни розгляд звернень громадян з питань, що відносяться до компетенції відділу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 здійснює аналіз пропозицій, зауважень, які надходять до відділу та приймає по них необхідні заход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6"/>
                <w:szCs w:val="26"/>
              </w:rPr>
              <w:t>частиною третьою</w:t>
            </w:r>
            <w:r>
              <w:rPr>
                <w:rStyle w:val="InternetLink"/>
                <w:sz w:val="26"/>
                <w:szCs w:val="26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6"/>
                <w:szCs w:val="26"/>
              </w:rPr>
              <w:t>четвертою</w:t>
            </w:r>
            <w:r>
              <w:rPr>
                <w:rStyle w:val="InternetLink"/>
                <w:sz w:val="26"/>
                <w:szCs w:val="26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6"/>
                <w:szCs w:val="26"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5 берез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>19 берез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 освітнім ступенем не нижче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3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Знанн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1) Постанова Кабінету Міністрів України від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uk-UA"/>
              </w:rPr>
              <w:t>06.08.2014                     № 409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uk-UA"/>
              </w:rPr>
              <w:t>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shd w:fill="FFFFFF" w:val="clear"/>
              <w:spacing w:before="0" w:after="0"/>
              <w:ind w:left="35" w:right="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2) 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uk-UA"/>
              </w:rPr>
              <w:t>від 21.10.1995                     № 848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uk-UA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ржавної адміністрації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03-01T10:23:00Z</cp:lastPrinted>
  <dcterms:modified xsi:type="dcterms:W3CDTF">2019-03-01T09:52:00Z</dcterms:modified>
  <cp:revision>88</cp:revision>
  <dc:subject/>
  <dc:title/>
</cp:coreProperties>
</file>