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арплата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в конвертах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- робота без гарантії, майбутнє без пенсії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ажли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гал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йнят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обіт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бач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ен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агачу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іль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ход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хову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и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гатьох зарплата “у конвертах” стала звичним явищем і навіть нормою. Так, працівники думають, доки молоді, можуть не влаштовуватись на роботу офіційно, навіщо платити податки. Нелегальне працевлаштування та зарплата “в конверті” є прямим шляхом до злиденної старості. Адже відсутність відрахувань єдиного соціального внеску приведе до мінімальної пенсії або її відсутності. Нелегальне працевлаштування обмежує працівника також у доступі до соціальних гаранті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раще відносяться до даної проблеми і керівники деяких  підприємств і фізичні особи-підприємці, встановлюючи заробітну плату на рівні мінімальної, не розуміючи значення і відповідальність таких кроків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ановні громадяни! Не дайте позбавити себе соціальних благ, забезпечте собі старість та не дайте зробити себе порушниками законодавства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ановні  роботодавці!  Не  чекайте  проведення  перевірки,  своєчасно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яйте  найманих робітників, виплачуйте і відображайте у звітності реальну заробітну плату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ам'ятайте, ухилення від сплати податків в усіх проявах, у тому числі шляхом використання нелегальної найманої праці тягне фінансову, адміністративну та кримінальну відповідальність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рплата “в конвертах” - робота без гарантії, майбутнє без пенсії. Погоджуючись на нелегальну або ж напівлегальну зарплату, тобто на зарплату “в конверті”, громадяни ризикують своїм майбутнім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1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9:00Z</dcterms:created>
  <dc:creator>Kindruk</dc:creator>
  <dc:description/>
  <cp:keywords/>
  <dc:language>en-US</dc:language>
  <cp:lastModifiedBy>svitlana.shioshvili</cp:lastModifiedBy>
  <cp:lastPrinted>2019-02-26T16:54:00Z</cp:lastPrinted>
  <dcterms:modified xsi:type="dcterms:W3CDTF">2019-03-19T12:57:00Z</dcterms:modified>
  <cp:revision>4</cp:revision>
  <dc:subject/>
  <dc:title>ЗУСТІЧ З ПРЕДСТАВНИАМИ КАДРОВИХ СЛУЖБ</dc:title>
</cp:coreProperties>
</file>