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3.2019 № 1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Fonts w:eastAsia="Calibri"/>
          <w:b/>
          <w:b/>
          <w:lang w:val="uk-UA"/>
        </w:rPr>
      </w:pPr>
      <w:r>
        <w:rPr>
          <w:b/>
          <w:lang w:val="uk-UA"/>
        </w:rPr>
        <w:t>головного спеціаліста відділу соціальних програм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забезпечення оформлення документів та прийом заяв від громадян на отримання матеріальної допомоги та грошової компенсації малозахищеним верствам населення, непрацюючим малозабезпеченим  особам та інвалідам, киянам-учасникам антитерористичної операції та членам їх сімей для покриття витрат на оплату житлово-комунальних послуг, членам сімей загиблих (померлих) учасників антитерористичної операції та інвалідів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  <w:lang w:val="uk-UA"/>
              </w:rPr>
              <w:t xml:space="preserve"> групи, які брали участь у зазначеній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забезпечення своєчасного оформлення документів та прийняття заяв від громадян для отримання направлення до КП «Госпкомобслуговування» «Центр правової допомоги киянам, які опинилися у складних життєвих обставинах» та безкоштовної стоматологіч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обліку соціально залежних громадян, які звертаються за матеріальною допомого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кві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кві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станова Кабінету Міністрів України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а Кабінету Міністрів України «Про затвердження Порядку використання коштів, передбачених у державному бюджеті для надання одноразової  матеріальної допомоги інвалідам та непрацюючим малозабезпеченим особам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Світлана БЕРНАДСЬКА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3-21T08:59:00Z</dcterms:modified>
  <cp:revision>70</cp:revision>
  <dc:subject/>
  <dc:title/>
</cp:coreProperties>
</file>