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1.03.2019 № 17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4 квіт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9 квіт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4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Світлана БЕРНАДСЬКА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3-20T16:39:00Z</dcterms:modified>
  <cp:revision>65</cp:revision>
  <dc:subject/>
  <dc:title/>
</cp:coreProperties>
</file>