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3.2019 № 1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5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noBreakHyphen/>
              <w:t> </w:t>
            </w:r>
            <w:r>
              <w:rPr>
                <w:rFonts w:eastAsia="Calibri"/>
                <w:lang w:val="uk-UA"/>
              </w:rPr>
              <w:t>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надання керівництву Управління додаткових матеріалів із законодав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ацівникам Управління та підвідомчим закладам консультацій з правових питань, пов’язаних з їх діяльніст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кві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кві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юридична, не нижче бакалавра 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3-20T16:47:00Z</dcterms:modified>
  <cp:revision>49</cp:revision>
  <dc:subject/>
  <dc:title/>
</cp:coreProperties>
</file>