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03.2019 № 1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ід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іаліста відділу статусних категорій громадян </w:t>
      </w:r>
      <w:r>
        <w:rPr>
          <w:rFonts w:cs="Times New Roman" w:ascii="Times New Roman" w:hAnsi="Times New Roman"/>
          <w:sz w:val="24"/>
          <w:szCs w:val="24"/>
        </w:rPr>
        <w:t>(на період відпустки по догляду за дитиною до досягнення нею 3-ого віку основного працівник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здійснення прийому громадян, забезпечення обслуговування та соціального захисту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едення обліку особових справ постраждалих внаслідок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оведення консультацій, розгляд письмових звернень громадян, підприємств, установ, організацій з питань, які відносяться до компетенції відділу, вжиття заходів, щодо усунення чинників, які викликають скар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дача відповідних посвідчень категоріям громадян, які мають право на пільги: інвалідам війни, учасникам війни, членам сімей загиблих, в тому числі учасникам антитерористичної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оведення інвентаризації особових справ та особових рахунків осіб, які одержують компенсаційні виплат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формування особових справ громадян для подачі на розгляд Комісії по визначенню статусу осіб, постраждалих внаслідок Чорнобильської катастрофи при Департаменті соціальної політики виконавчого органу Київської міської ради (Київської міської державної адміністрації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інформування сімей загиблих та поранених учасників АТО про прийняті державою нормативно-правові акти щодо соціального захисту род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На період відпустки </w:t>
            </w:r>
            <w:r>
              <w:rPr>
                <w:sz w:val="23"/>
                <w:szCs w:val="23"/>
                <w:lang w:val="uk-UA"/>
              </w:rPr>
              <w:t xml:space="preserve">по догляду за дитиною до досягнення нею 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-ого віку основного прац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квітня 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9 кві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юридичн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дачі посвідчення особам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«Про затвердження Порядку виготовлення та видачі посвідчень, листів, талонів на право на одержання пільгових проїзних документів (квитків) жертвам нацистських переслідувань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«Про затвердження Порядку надання статусу інваліда війни особам, які отримали інвалідність внаслідок поранення, контузії або каліцтва, одержання під час безпосередньої участі в антитерористичній операції, забезпеченні її проведення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3-21T09:09:00Z</dcterms:modified>
  <cp:revision>91</cp:revision>
  <dc:subject/>
  <dc:title/>
</cp:coreProperties>
</file>