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це важко повірити, але в 2019 році Міжнародна організація праці відзначає 100 років із дня заснування. </w:t>
      </w:r>
      <w:r>
        <w:rPr>
          <w:sz w:val="28"/>
          <w:szCs w:val="28"/>
          <w:lang w:val="uk-UA"/>
        </w:rPr>
        <w:t xml:space="preserve">Поважний ювілей спонукає Міжнародну організацію праці  проаналізувати 100-річну роботу з поліпшення безпеки і гігієни праці, знайти достойну відповідь сучасним викликам. Саме із цим пов’язане гасло 2019 ро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комендацій  Міжнародної організації праці  у 2019році Всесвітній день охорони праці проводиться під девізом: “</w:t>
      </w:r>
      <w:r>
        <w:rPr>
          <w:b/>
          <w:bCs/>
          <w:sz w:val="28"/>
          <w:szCs w:val="28"/>
          <w:lang w:val="uk-UA"/>
        </w:rPr>
        <w:t>Безпечне і здорове майбутнє праці</w:t>
      </w:r>
      <w:r>
        <w:rPr>
          <w:sz w:val="28"/>
          <w:szCs w:val="28"/>
          <w:lang w:val="uk-UA"/>
        </w:rPr>
        <w:t>”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З метою підготовки до відзначення Всесвітнього дня охорони праці та привернення уваги до існуючих проблем у сфері охорони праці, попередження нещасних випадків, а також д</w:t>
      </w:r>
      <w:r>
        <w:rPr>
          <w:rFonts w:eastAsia="MS Mincho;ＭＳ 明朝"/>
          <w:sz w:val="28"/>
          <w:szCs w:val="28"/>
          <w:lang w:val="uk-UA" w:eastAsia="en-US"/>
        </w:rPr>
        <w:t xml:space="preserve">отримання нормативно-правових актів з охорони праці, </w:t>
      </w:r>
      <w:r>
        <w:rPr>
          <w:rFonts w:eastAsia="Calibri"/>
          <w:sz w:val="28"/>
          <w:szCs w:val="28"/>
          <w:lang w:val="uk-UA" w:eastAsia="en-US"/>
        </w:rPr>
        <w:t xml:space="preserve">спрямованих на збереження життя та здоров’я людини, </w:t>
      </w:r>
      <w:r>
        <w:rPr>
          <w:sz w:val="28"/>
          <w:szCs w:val="28"/>
          <w:lang w:val="uk-UA"/>
        </w:rPr>
        <w:t>27 березня у Подільській райдержадміністрації провели нараду щодо надання пропозицій та рекомендацій з проведення заходів до Дня охорони праці в районах міста Києва.</w:t>
      </w:r>
    </w:p>
    <w:p>
      <w:pPr>
        <w:pStyle w:val="Style15"/>
        <w:spacing w:lineRule="atLeast" w:line="273" w:before="0" w:after="21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ду провів завідувач сектору з питань охорони праці Департаменту міського благоустрою Київської міської державної адміністрації Сергій Лисенко. Участь у робочій нараді взяла начальник відділу профілактики страхових випадків – головний страховий  експертиз Управління виконавчої дирекції Фонду соціального страхування України в місті Києві Олена Бочарова. Доповідь про сторіччя Всесвітнього дня охорони праці зробила завідувач сектору з питань охорони праці Печерської РДА Лариса Кузьміч. Також взяли участь у нараді завідувачі секторами з питань охорони праці районних в місті Києві державних адміністрацій. У ході наради  доповідачі акцентували увагу на тому, що світовий досвід вказує на те, що безпека праці є основною гарантією стабільності та якості будь-якого виробництва. Відсутність нещасних випадків позначається на професійній активності працюючих, на нормальному кліматі в колективі, а отже і на ефективності та продуктивності праці, скорочує витрати на пільги та компенсації за роботу в шкідливих і небезпечних для здоров’я умова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говорили підготовку та проведення Дня охорони праці в районах міста Києва.</w:t>
      </w:r>
    </w:p>
    <w:p>
      <w:pPr>
        <w:pStyle w:val="Style15"/>
        <w:spacing w:lineRule="atLeast" w:line="273" w:before="0" w:after="21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ю підтримано ініціативу МОП і 28 квітня відповідно до Указу Президента від 18 серпня 2006 року № 685/2006 визначено як День охорони праці.</w:t>
      </w:r>
    </w:p>
    <w:p>
      <w:pPr>
        <w:pStyle w:val="Style15"/>
        <w:spacing w:lineRule="atLeast" w:line="273" w:before="0" w:after="21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а праці є невід’ємною складовою забезпечення гармонійного розвитку суспільства. Саме тому важливо пам’ятати, що підвищення рівня культури охорони праці в суспільстві – це запорука збереження здоров’я та життя працівників, створення чітко сформульованої системи прав, обов’язків та сфер відповідальності, де принцип профілактики має найвищий пріоритет. </w:t>
      </w:r>
    </w:p>
    <w:p>
      <w:pPr>
        <w:pStyle w:val="Style15"/>
        <w:spacing w:lineRule="atLeast" w:line="273" w:before="0" w:after="21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чні та здорові умови праці визначаються не тільки чинною законодавчою базою, а й загальним рівнем цивілізованості, виробничої культури та соціально-економічного розвитку суспільства.</w:t>
      </w:r>
    </w:p>
    <w:p>
      <w:pPr>
        <w:pStyle w:val="Style15"/>
        <w:spacing w:lineRule="atLeast" w:line="273" w:before="0" w:after="21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активно інтегрує європейські норми з охорони праці у власну правову систему, створює умови для формування сучасної високої культури і відповідальності за збереження життя та здоров’я працівників.</w:t>
      </w:r>
    </w:p>
    <w:p>
      <w:pPr>
        <w:pStyle w:val="Style15"/>
        <w:spacing w:lineRule="atLeast" w:line="273" w:before="0" w:after="21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За результата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аради було вирішено керівникам підприємств, установ та організацій міста Києва направити листи про проведення вищевказаного заходу, в кожному районі провести наради з відзначенням та  нагородженням кращих працівників.  </w:t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58cl">
    <w:name w:val="_58cl"/>
    <w:basedOn w:val="Style14"/>
    <w:qFormat/>
    <w:rPr/>
  </w:style>
  <w:style w:type="character" w:styleId="58cm">
    <w:name w:val="_58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7:00Z</dcterms:created>
  <dc:creator>Admin</dc:creator>
  <dc:description/>
  <cp:keywords/>
  <dc:language>en-US</dc:language>
  <cp:lastModifiedBy>svitlana.shioshvili</cp:lastModifiedBy>
  <cp:lastPrinted>2018-04-26T09:03:00Z</cp:lastPrinted>
  <dcterms:modified xsi:type="dcterms:W3CDTF">2019-03-28T08:27:00Z</dcterms:modified>
  <cp:revision>7</cp:revision>
  <dc:subject/>
  <dc:title>                                                                                                       </dc:title>
</cp:coreProperties>
</file>