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Фінансового управлі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07.03.2019 № 18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бюджетного відділу 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інансового управлі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30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uk-UA"/>
              </w:rPr>
              <w:t>Організовує роботу з документами та веде поточне діловодство, діловодство за зверненнями громадян, в тому числі із застосуванням системи АСКОД  у фінансовому управлінні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uk-UA"/>
              </w:rPr>
              <w:t>Здійснює контроль за своєчасним розглядом звернень громадян,  запитів на інформацію, поданих відповідно до Закону України «Про доступ до публічної інформації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uk-UA"/>
              </w:rPr>
              <w:t>Здійснює оприлюднення  інформації відповідно до вимог Закону України «Про доступ до публічної інформації», в тому числі у форматі відкритих даних  про діяльність установи,  проводить  моніторинг її актуальності та своєчасне  оновлення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uk-UA"/>
              </w:rPr>
              <w:t>Контролює в межах компетенції за функціонуванням системи обліку публічної інформації на Єдиному веб-порталі територіальної громади міста Києва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uk-UA"/>
              </w:rPr>
              <w:t>Веде облік запитів на інформацію, що надійшли до розпорядника інформації.  Складає та оприлюднює звіти стосовно опрацювання запитів на інформацію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uk-UA"/>
              </w:rPr>
              <w:t>Забезпечує інформаційно – методичний супровід громадського бюджет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адовий оклад – 4900,00 грн - відповідно до постанови Кабінету міністрів України від 18 січня 2017 року № 15 «Питання оплати праці працівників державних органів». Надбавка до посадового окладу за ранг – відповідно до додатку 2 до зазначеної постанови. Інші надбавки та премії відповідно до статті 52 Закону України «Про державну службу»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 постійній основі.</w:t>
            </w:r>
          </w:p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Відповідно до частин другої та третьої статті 35 Закону України «Про державну службу» при призначенні особи на посаду державної служби вперше встановлення випробування є обов’язкови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частиною третьою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четвертою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2"/>
                <w:szCs w:val="22"/>
              </w:rPr>
              <w:t xml:space="preserve">до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5 березня 2019 року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27 берез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м. Київ, вул. Введенська, 1 кім.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лібаба Тетяна Миколаї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Рутц Валентина Васил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425-90-19, 482-51-7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r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podilr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Не нижче бакалавра, молодшого бакалав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е потребу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олодіння комп’ютером на рівні досвідченого користувача. Досвід роботи з офісним пакетом Microsoft Office (Word, Excel). Навички роботи з інформаційно-пошуковими системами в мережі Інтернет. Знання сучасних технологій з електронного урядува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вміння вирішувати комплексні зав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вміння працювати з великими масивами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виваженість,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оператив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6) вміння аргументовано доводити власну точку зор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дисципліно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самоорганізація та орієнтація на розвиток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поряд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нституції України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державну службу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запобігання коруп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Закони України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Про місцеві державні адміністра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«Про столицю місто-герой Київ», Бюджетний Кодекс України, Податковий кодекс України та інші нормативно-правові акти, що регулюють законодавство у сфері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 планування, виконання та аналізу бюджету, а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також  Закони України «Про доступ до публічної інформації»,  «Про звернення громадян» та нормативно-правові акти щодо організації та ведення діловодства.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 фінансового управління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жавної адміністрації                                                                                                             Л. Кабанець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u_podilrda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9:00Z</dcterms:created>
  <dc:creator>eHGTL</dc:creator>
  <dc:description/>
  <cp:keywords/>
  <dc:language>en-US</dc:language>
  <cp:lastModifiedBy>777</cp:lastModifiedBy>
  <cp:lastPrinted>2019-03-07T10:04:00Z</cp:lastPrinted>
  <dcterms:modified xsi:type="dcterms:W3CDTF">2019-03-07T08:04:00Z</dcterms:modified>
  <cp:revision>5</cp:revision>
  <dc:subject/>
  <dc:title/>
</cp:coreProperties>
</file>