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Фінансового управлі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07.03.2019 № 18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відділу фінансів підприємств комунальної власності, капітальних вкладень та аналізу доходів бюджету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інансового управлі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30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иконує роботу, пов'язану із складанням бюджетного запиту по галузі «Житлово-комунальне господарство» (в частині благоустрою),  із застосування програмно-цільового методу формування показників бюджету, паспортів бюджетних програм, проводить оцінку ефективності виконання  бюджетних програм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Проводить перевірку правильності складання і затвердження кошторисів, планів асигнувань загального фонду бюджету, планів спеціального фонду, планів використання бюджетних коштів, помісячних планів використання бюджетних коштів та штатних розписів установ та організацій району по галузі «Житлово-комунальне господарство» (в частині благоустрою)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Проводить аналіз правильності складання проектів паспортів бюджетних програм по галузі «Житлово-комунальне господарство» (в частині благоустрою) та забезпечує відповідність змісту паспортів бюджетних програм рішенню про місцевий бюджет та розпису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Проводить аналіз звітів розпорядників бюджетних коштів про виконання паспортів бюджетних програм по галузі «Житлово-комунальне господарство» (в частині благоустрою)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дійснює контроль  за ефективним використанням бюджетних коштів розпорядниками бюджетних коштів на стадії їх фінансуванн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адовий оклад – 4900,00 грн - відповідно до постанови Кабінету міністрів України від 18 січня 2017 року № 15 «Питання оплати праці працівників державних органів». Надбавка до посадового окладу за ранг – відповідно до додатку 2 до зазначеної постанови. Інші надбавки та премії відповідно до статті 52 Закону України «Про державну службу»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14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 постійній основі.</w:t>
            </w:r>
          </w:p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Відповідно до частин другої та третьої статті 35 Закону України «Про державну службу» при призначенні особи на посаду державної служби вперше встановлення випробування є обов’язковим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частиною третьою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четвертою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sz w:val="22"/>
                <w:szCs w:val="22"/>
              </w:rPr>
              <w:t xml:space="preserve">до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5 березня 2019 року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>27 берез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о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>м. Київ, вул. Введенська, 1 кім. 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лібаба Тетяна Миколаї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Рутц Валентина Васил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425-90-19, 482-51-7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rf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podilr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Не нижче бакалавра, молодшого бакалав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Не потребу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Володіння комп’ютером на рівні досвідченого користувача. Досвід роботи з офісним пакетом Microsoft Office (Word, Excel). Навички роботи з інформаційно-пошуковими системами в мережі Інтернет. Знання сучасних технологій з електронного урядуванн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1) аналітичні здіб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2) вміння вирішувати комплексні завд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3) вміння працювати з великими масивами інформ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4) виваженість,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5) оперативність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6) вміння аргументовано доводити власну точку зор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2) дисциплінова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3) самоорганізація та орієнтація на розвиток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4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5) порядність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нституції України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акону України «Про державну службу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акону України «Про запобігання корупції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Закони України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Про місцеві державні адміністрації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 «Про столицю місто-герой Київ», Бюджетний Кодекс України, Податковий кодекс України та інші нормативно-правові акти, що регулюють законодавство у сфері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 xml:space="preserve"> планування, виконання та аналізу бюджету. 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 фінансового управління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ржавної адміністрації                                                                                                             Л. Кабанець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Calibri" w:cs="Antiqua;Corbel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u_podilrda@km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5:00Z</dcterms:created>
  <dc:creator>eHGTL</dc:creator>
  <dc:description/>
  <cp:keywords/>
  <dc:language>en-US</dc:language>
  <cp:lastModifiedBy>777</cp:lastModifiedBy>
  <cp:lastPrinted>2019-03-07T10:09:00Z</cp:lastPrinted>
  <dcterms:modified xsi:type="dcterms:W3CDTF">2019-03-07T08:10:00Z</dcterms:modified>
  <cp:revision>8</cp:revision>
  <dc:subject/>
  <dc:title/>
</cp:coreProperties>
</file>