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3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4962" w:hanging="0"/>
        <w:rPr/>
      </w:pPr>
      <w:r>
        <w:rPr>
          <w:szCs w:val="28"/>
          <w:lang w:val="uk-UA"/>
        </w:rPr>
        <w:t>Наказ Служби у справах дітей та сім’ї Подільської районної в місті Києві державної адміністрації</w:t>
      </w:r>
    </w:p>
    <w:p>
      <w:pPr>
        <w:pStyle w:val="Normal"/>
        <w:ind w:left="5245" w:hanging="283"/>
        <w:rPr>
          <w:szCs w:val="28"/>
          <w:lang w:val="uk-UA"/>
        </w:rPr>
      </w:pPr>
      <w:r>
        <w:rPr>
          <w:szCs w:val="28"/>
          <w:lang w:val="uk-UA"/>
        </w:rPr>
        <w:t>від 11 квітня 2019 року № 37-к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на зайняття вакантної посади завідувача сектору-головного бухгалтера Сектору бухгалтерського обліку та звітності  Служби у справах дітей та сім’ї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6"/>
          <w:szCs w:val="26"/>
          <w:lang w:val="uk-UA"/>
        </w:rPr>
        <w:t xml:space="preserve">Подільської районної в місті Києві державної адміністрації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6"/>
          <w:szCs w:val="26"/>
          <w:lang w:val="uk-UA"/>
        </w:rPr>
        <w:t>(категорія «Б»)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5918"/>
      </w:tblGrid>
      <w:tr>
        <w:trPr>
          <w:trHeight w:val="45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>
          <w:trHeight w:val="14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Забезпечення виконання завдань щодо організації бухгалтерського обліку господарсько-фінансової діяльності і контроль за дотриманням правил його ведення. Несення персональної відповідальності за виконання покладених завдань, забезпечення виконання плану роботи Служби з питань, що стосуються доручень керівник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Забезпечення контролю і відображення на рахунках бухгалтерського обліку господарських операцій, надання оперативної інформації, складання та подання зведеної бухгалтерської звітності встановленим органам у відповідні термі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Виконання і контроль роботи з ведення бухгалтерського обліку, майна, здійснення операцій пов’язаних з рухом коштів, нарахування заробітної плати, веде облік і контроль за надходженням і використанням бюджетних асигнувань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Контроль та участь в проведенні інвентаризації основних засобі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Здійснення документообігу в органах Державного казначейства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Складання меморіальних ордерів та ведення головної книги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Складання та надання в відповідні органи місячної, квартальної та річної звітність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Укладання договорів з постачальникам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Здійснення контролю за законністю, своєчасним та правильним оформленням документів, використанням фонду оплати праці, встановленням посадових окладів, дотриманням фінансової дисципліни, правильністю нарахування, перерахування податків до бюджету та інших платежів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Робота із структурою зарплати в програмі «Єдиної інформаційної системи управління бюджетом»: карткою штатної одиниці, розрахунком тарифікаційних спискі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1.Робота з бюджетом міста в структурі програми «Єдиної інформаційної системи управління бюджетом»: планами асигнувань, змінами до плану асигнувань, паспортом бюджетної програми, заявами на фінансування, бюджетним запитом, виконанням бюджетної програми за показниками. 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Складання звітів про здійснення доконкурсних закупівель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Робота в інформаційній системі забезпечення електронних закупівель Е – TENDER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Підготовка відповідей з питань обліку та звітності за дорученням керівництва на запити відповідних органів виконавчої влади, фінансових структур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Забезпечення збереження бухгалтерських документів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Здійснення контролю за цільовим використанням бюджетних асигнувань на утримання, використання коштів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Складання кошторисів та планів асигнувань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Складання довідки про зміни річних планів асигнувань та довідок до них, які надаються до органів Держказначейства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Складання штатного розпису.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1.Підпис та візування документів в межах компетенції. Право другого підпису і банківських документів Служби. 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Відповідальність за порушення законодавства про захист персональних даних.</w:t>
            </w:r>
          </w:p>
          <w:p>
            <w:pPr>
              <w:pStyle w:val="TextBody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Виконання інші завданнь за дорученням начальника Служби у межах норм чинного законодавства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10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садовий оклад 5500 грн; надбавки та доплати відповідно до Закону України «Про державну службу» та постанови Кабінету Міністрів України від 18.01.2017 № 15 «Деякі питання оплати праці державних службовців» зі змінами та доповненнями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126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, до якої додається резюме у довільній формі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33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33"/>
              <w:jc w:val="both"/>
              <w:rPr/>
            </w:pPr>
            <w:r>
              <w:rPr>
                <w:sz w:val="26"/>
                <w:szCs w:val="26"/>
                <w:lang w:val="uk-UA"/>
              </w:rPr>
              <w:t>6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 Заповнена особова картка встановленого зразка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33"/>
              <w:jc w:val="both"/>
              <w:rPr/>
            </w:pPr>
            <w:r>
              <w:rPr>
                <w:sz w:val="26"/>
                <w:szCs w:val="26"/>
                <w:lang w:val="uk-UA"/>
              </w:rPr>
              <w:t>8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31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 надається у вигляді роздрукованого примірника заповненої декларації на офіційному веб – сайті НАЗК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кументи приймаютьс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 16 год. 45 хв. 26 квітня 2019 року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07 травня 2019 року о 11. год. 00 хв.,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орисоглібська, 14, IІ поверх, каб. 4</w:t>
            </w:r>
          </w:p>
        </w:tc>
      </w:tr>
      <w:tr>
        <w:trPr>
          <w:trHeight w:val="126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, ім’я та по батькові, номер телефону та адреса  електронної почти особи, яка  надає додаткову інформацію з питань проведення конкурсу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Тетяна Анатоліївн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5-00-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-mail: ssd_podilrda@kmda.gov.u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Освіта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не нижче ступеня магістр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Досвід роботи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свід роботи на посадах державної служби категорії «Б» чи «В»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Володіння державною мовою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>
          <w:trHeight w:val="1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міння працювати з комп’ютером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олодіння комп’ютером - рівень досвідченого користувача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досвід роботи з офісним пакетом </w:t>
            </w: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  <w:t xml:space="preserve">Microsoft Office </w:t>
            </w:r>
            <w:r>
              <w:rPr>
                <w:sz w:val="26"/>
                <w:szCs w:val="26"/>
                <w:shd w:fill="FFFFFF" w:val="clear"/>
                <w:lang w:val="uk-UA"/>
              </w:rPr>
              <w:t>(</w:t>
            </w:r>
            <w:r>
              <w:rPr>
                <w:rStyle w:val="Emphasis"/>
                <w:bCs/>
                <w:sz w:val="26"/>
                <w:szCs w:val="26"/>
                <w:shd w:fill="FFFFFF" w:val="clear"/>
                <w:lang w:val="uk-UA"/>
              </w:rPr>
              <w:t>Word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, </w:t>
            </w:r>
            <w:r>
              <w:rPr>
                <w:rStyle w:val="Emphasis"/>
                <w:bCs/>
                <w:sz w:val="26"/>
                <w:szCs w:val="26"/>
                <w:shd w:fill="FFFFFF" w:val="clear"/>
                <w:lang w:val="uk-UA"/>
              </w:rPr>
              <w:t>Excel)</w:t>
            </w:r>
            <w:r>
              <w:rPr>
                <w:rStyle w:val="Emphasis"/>
                <w:rFonts w:cs="Arial"/>
                <w:b/>
                <w:bCs/>
                <w:color w:val="6A6A6A"/>
                <w:sz w:val="26"/>
                <w:szCs w:val="26"/>
                <w:shd w:fill="FFFFFF" w:val="clear"/>
                <w:lang w:val="uk-UA"/>
              </w:rPr>
              <w:t xml:space="preserve">, </w:t>
            </w:r>
            <w:r>
              <w:rPr>
                <w:rStyle w:val="Emphasis"/>
                <w:bCs/>
                <w:sz w:val="26"/>
                <w:szCs w:val="26"/>
                <w:shd w:fill="FFFFFF" w:val="clear"/>
                <w:lang w:val="uk-UA"/>
              </w:rPr>
              <w:t xml:space="preserve">Internet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Style w:val="Emphasis"/>
                <w:bCs/>
                <w:sz w:val="26"/>
                <w:szCs w:val="26"/>
                <w:shd w:fill="FFFFFF" w:val="clear"/>
                <w:lang w:val="uk-UA"/>
              </w:rPr>
              <w:t xml:space="preserve">- </w:t>
            </w:r>
            <w:r>
              <w:rPr>
                <w:rStyle w:val="Emphasis"/>
                <w:bCs/>
                <w:i w:val="false"/>
                <w:sz w:val="26"/>
                <w:szCs w:val="26"/>
                <w:shd w:fill="FFFFFF" w:val="clear"/>
                <w:lang w:val="uk-UA"/>
              </w:rPr>
              <w:t>навички роботи з інформаційно-пошуковими системами в мережі Інтернет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  <w:shd w:fill="FFFFFF" w:val="clear"/>
                <w:lang w:val="uk-UA"/>
              </w:rPr>
              <w:t>Знання електронного документообігу та звітності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ові якост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- діалогове</w:t>
            </w:r>
            <w:r>
              <w:rPr>
                <w:sz w:val="26"/>
                <w:szCs w:val="26"/>
                <w:lang w:val="uk-UA"/>
              </w:rPr>
              <w:t xml:space="preserve"> спілкування (письмове і усне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міння розподіляти роботу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активно слухат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иваженість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датність концентруватись на деталях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уміння дотримуватись субординації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стійкість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адаптивність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стресостійкість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оперативність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міння визначати пріоритет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міння працювати в команді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исті якості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ованіст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мунікабельніст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вага до інших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ішучіст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упередженіст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актовність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поненти вимо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Знання законодавства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Конституція України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юджетний Кодекс України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Закон України «Про бухгалтерський облік та фінансову звітність в Україні»;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ціональні положення (стандарти) бухгалтерського обліку в державному секторі та план рахунків бухгалтерського обліку бюджетних установ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кти Президента України та Кабінету Міністрів України, накази Міністерства фінансів України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акон України «Про органи і служби у справах дітей та спеціальні установи для дітей»,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кон України «Про забезпечення організаційно – правових умов соціального захисту дітей – сиріт та дітей, позбавлених батьківського піклування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Методичні, нормативні та інші матеріали органів влади, фінансових і контрольно-ревізійних органів з організації бухгалтерського обліку та контролю; практику застосування законодавства і нормативних актів щодо напрямів діяльності Служби; основи державного управління; методи аналізу господарсько-фінансової діяльності; ринкові методи господарювання.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6"/>
          <w:szCs w:val="26"/>
          <w:lang w:val="uk-UA"/>
        </w:rPr>
        <w:t xml:space="preserve">В.о. начальника Служби                                                            Любов ФЕДОРОВА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1:00Z</dcterms:created>
  <dc:creator>Siroshtan</dc:creator>
  <dc:description/>
  <cp:keywords/>
  <dc:language>en-US</dc:language>
  <cp:lastModifiedBy>Елена</cp:lastModifiedBy>
  <cp:lastPrinted>2019-04-08T14:21:00Z</cp:lastPrinted>
  <dcterms:modified xsi:type="dcterms:W3CDTF">2019-04-10T13:02:00Z</dcterms:modified>
  <cp:revision>3</cp:revision>
  <dc:subject/>
  <dc:title/>
</cp:coreProperties>
</file>