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2.04.2019 № 2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6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6 квіт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трав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Олена ФЕДЬКЕВИЧ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4-11T09:29:00Z</dcterms:modified>
  <cp:revision>67</cp:revision>
  <dc:subject/>
  <dc:title/>
</cp:coreProperties>
</file>