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12.04.2019 № 21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6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26 квіт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lang w:val="uk-UA"/>
              </w:rPr>
              <w:t>06 травня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б 11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 о. начальника управління праці 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             Олена ФЕДЬКЕВИЧ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12-11T11:48:00Z</cp:lastPrinted>
  <dcterms:modified xsi:type="dcterms:W3CDTF">2019-04-11T09:24:00Z</dcterms:modified>
  <cp:revision>87</cp:revision>
  <dc:subject/>
  <dc:title> </dc:title>
</cp:coreProperties>
</file>