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2.04.2019 № 2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ід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іаліста відділу статусних категорій громадян </w:t>
      </w:r>
      <w:r>
        <w:rPr>
          <w:rFonts w:cs="Times New Roman" w:ascii="Times New Roman" w:hAnsi="Times New Roman"/>
          <w:sz w:val="24"/>
          <w:szCs w:val="24"/>
        </w:rPr>
        <w:t>(на період відпустки по догляду за дитиною до досягнення нею трирічного віку основного працівник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оведення інвентаризації особових справ та особових рахунків осіб, які одержують компенсаційні виплат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еріод відпустки </w:t>
            </w:r>
            <w:r>
              <w:rPr>
                <w:sz w:val="23"/>
                <w:szCs w:val="23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ирічного віку основ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6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6 квітня 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6 трав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Олена ФЕДЬКЕВИЧ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4-12T08:43:00Z</dcterms:modified>
  <cp:revision>96</cp:revision>
  <dc:subject/>
  <dc:title/>
</cp:coreProperties>
</file>