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5.04.2019 № 2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фінансів підприємств комунальної власності, капітальних вкладень та аналізу доходів бюджет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конує роботу, пов'язану із складанням бюджетного запиту по галузі «Житлово-комунальне господарство» (в частині благоустрою)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Житлово-комунальне господарство» (в частині благоустрою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аналіз правильності складання проектів паспортів бюджетних програм по галузі «Житлово-комунальне господарство» (в частині благоустрою)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аналіз звітів розпорядників бюджетних коштів про виконання паспортів бюджетних програм по галузі «Житлово-комунальне господарство» (в частині благоустрою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адовий оклад – 49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</w:rPr>
              <w:t xml:space="preserve">до15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0 квітня 2019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03 трав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Не нижче бакалавра, молодшого бакалав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5:00Z</dcterms:created>
  <dc:creator>eHGTL</dc:creator>
  <dc:description/>
  <cp:keywords/>
  <dc:language>en-US</dc:language>
  <cp:lastModifiedBy>777</cp:lastModifiedBy>
  <cp:lastPrinted>2019-04-15T11:15:00Z</cp:lastPrinted>
  <dcterms:modified xsi:type="dcterms:W3CDTF">2019-04-15T08:16:00Z</dcterms:modified>
  <cp:revision>15</cp:revision>
  <dc:subject/>
  <dc:title/>
</cp:coreProperties>
</file>