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color w:val="FF0000"/>
          <w:szCs w:val="28"/>
          <w:lang w:val="uk-UA"/>
        </w:rPr>
      </w:pPr>
      <w:r>
        <w:rPr>
          <w:szCs w:val="28"/>
          <w:lang w:val="uk-UA"/>
        </w:rPr>
        <w:t>від 17 квітня 2019 року № 38-к</w:t>
      </w:r>
    </w:p>
    <w:p>
      <w:pPr>
        <w:pStyle w:val="Normal"/>
        <w:tabs>
          <w:tab w:val="clear" w:pos="708"/>
          <w:tab w:val="left" w:pos="333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роведення конкурсу на зайняття вакантної посади головного спеціаліста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сектору сімейної політики Служби у справах дітей та сім’ї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категорія «В»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58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бов’я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Забезпечення реалізації державної політики з питань охорони материнства та дитинства, протидії торгівлі людьми, запобігання та протидії домашньому насильству на території Подільського району міста Киє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2.Забезпечєння виконання повноважень, встановлених законодавством з питань поліпшення становища сімей з дітьми, багатодітних сімей, попередження домашнього насильства, протидії торгівлі людь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3. Надання консультацій з питань: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 процедури та підстав для присвоєння щорічної премії Київського міського голови одиноким батькам та одиноким матерям, які самі виховують дітей;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 процедури та підстав для встановлення статусу особи, яка постраждала від торгівлі людьми;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 прав та обов’язків особи після отримання нею статусу особи, яка постраждала від торгівлі людьми;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 процедури та підстав для отримання почесного звання України «Мати-героїня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4. Організація та проведення круглих столів, нарад, тематичних семінарів з питань гендерної рівності, запобігання та протидії торгівлі людьми на території Подільського району міста Киє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5.Здійснення координації районних заходів, які присвячені питанням запобігання та протидії домашньому насильству та протидії торгівлі людь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6.Участь у загальноміських та всеукраїнських заходах, які присвячені питанням запобігання та протидії домашньому насильству, запобігання та протидії  торгівлі людь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7.Співпраця з громадськими та благодійними організаціями, творчими спілками, національно-культурними товариствами в сфері виконання державних програм і заходів з питань запобігання та протидії домашньому насильству, запобігання та протидії торгівлі людь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8.Взаємодія з Центром соціальних служб для сім’ї, дітей і молоді та визначення пріоритетних напрямів проведення соціальної роботи щодо запобігання та протидії торгівлі людь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9.Здійснення координації діяльності Центру соціальних служб для сім’ї, дітей та молоді, служб дільничних офіцерів поліції, сектору ювенальної превенції Подільського УП ГУНП у місті Києві з питань запобігання та протидія домашньому насильству, запобігання та протидії торгівлі людь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0. Надання адміністративних послуг, що відносяться до компетенції сектор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1.Сприяння реалізації інформаційно-просвітницьких програм та заходів, що здійснюються центральними і місцевими органами виконавчої влади з питань запобігання та протидії домашньому насильству, запобігання та протидії торгівлі людь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2. Ведення обліку багатодітних сімей району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3. Організація роботи щодо видачі посвідчень батьків багатодітної сім’ї та дитини з багатодітної сім’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4.Підготовка пропозицій щодо погодження кандидатур для присвоєння одиноким жінкам/чоловікам, які самі виховують дітей, Подільського району щорічної премії Київського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5. Підготовка звітності з питань, сім’ї, попередження домашнього насильства, протидії торгівлі людьми та інших питань, які відносяться до компетенції сектор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6.Ведення прийому громадян з питань, що належать до компетенції сектор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7.Розгляд заяв та звернень громадян, запитів та звернень народних депутатів, підприємств, установ а організацій, незалежно від форм власності, з питань, що належать до компетенції сектору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8. Забезпечення доступу до публічн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9.Виконання завдань за дорученням завідувача сектору в межах норм чинного законодав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20.Підвищення професійного рівня шляхом самоосві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uk-UA" w:eastAsia="uk-UA"/>
              </w:rPr>
              <w:t>21. Забезпечення захисту персональних д</w:t>
            </w:r>
            <w:bookmarkStart w:id="0" w:name="_GoBack"/>
            <w:bookmarkEnd w:id="0"/>
            <w:r>
              <w:rPr>
                <w:szCs w:val="28"/>
                <w:lang w:val="uk-UA" w:eastAsia="uk-UA"/>
              </w:rPr>
              <w:t>аних.</w:t>
            </w:r>
          </w:p>
        </w:tc>
      </w:tr>
      <w:tr>
        <w:trPr>
          <w:trHeight w:val="10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ови оплати прац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адовий оклад 4900 грн; надбавки та доплати відповідно до Закону України «Про державну службу» та постанови Кабінету Міністрів України від 18.01.2017 № 15 «Деякі питання оплати праці державних службовців» зі змінами та доповненнями</w:t>
            </w:r>
          </w:p>
        </w:tc>
      </w:tr>
      <w:tr>
        <w:trPr>
          <w:trHeight w:val="10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строково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3) Письмова заява кандидата, в якій повідомляється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 – сайті НАЗК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кументи приймають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17 год. 00 хв. 08 травня 2019 року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травня 2019 року о 10 год. 0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рисоглібська, 14,  IІ поверх, каб. 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 та по батькові, номер телефону 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-00-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світ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освіта не нижче ступеня молодшого бакалавра або бакалав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Досвід робот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досвіду робо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олодіння державною мовою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олодіння комп’ютером - рівень досвідченого користувача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- досвід роботи з офісним пакетом 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 xml:space="preserve">Microsoft Office </w:t>
            </w:r>
            <w:r>
              <w:rPr>
                <w:szCs w:val="28"/>
                <w:shd w:fill="FFFFFF" w:val="clear"/>
                <w:lang w:val="uk-UA"/>
              </w:rPr>
              <w:t>(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Word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Excel)</w:t>
            </w:r>
            <w:r>
              <w:rPr>
                <w:rStyle w:val="Emphasis"/>
                <w:rFonts w:cs="Arial"/>
                <w:b/>
                <w:bCs/>
                <w:color w:val="6A6A6A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Internet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szCs w:val="28"/>
                <w:shd w:fill="FFFFFF" w:val="clear"/>
                <w:lang w:val="uk-UA"/>
              </w:rPr>
              <w:t>Знання електронного документообігу та звітності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- діалогове</w:t>
            </w:r>
            <w:r>
              <w:rPr>
                <w:szCs w:val="28"/>
                <w:lang w:val="uk-UA"/>
              </w:rPr>
              <w:t xml:space="preserve"> спілкування (письмове і усне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розподіляти робо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активно слуха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ва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дотримуватись субордин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адапт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моглив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визначати пріорите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працювати в команд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шуч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актовність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Знання законодавств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онвенція ООН про права дитини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світу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хорону дитинства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побігання та протидію домашньому насильству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протидію торгівлі людьми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 xml:space="preserve">- постанова Кабінету Міністрів України від        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24 вересня 2008 р. № 866  «Питання діяльності органів опіки та піклування, пов'язаної із захистом прав дитини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постанови та розпорядження Кабінету Міністрів України,  підзаконні нормативно-правові акти органів виконавчої влади вищого рівня, що регулюють розвиток відповідних сфер (галузей) управління, практику застосування чинного законодавства, що належать до компетенції Служби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Cs w:val="28"/>
          <w:lang w:val="uk-UA"/>
        </w:rPr>
        <w:t xml:space="preserve">В.о. начальника Служби                                                             Любов ФЕДОРОВА  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Siroshtan</dc:creator>
  <dc:description/>
  <cp:keywords/>
  <dc:language>en-US</dc:language>
  <cp:lastModifiedBy>Admin</cp:lastModifiedBy>
  <cp:lastPrinted>2019-04-16T17:44:00Z</cp:lastPrinted>
  <dcterms:modified xsi:type="dcterms:W3CDTF">2019-04-16T14:44:00Z</dcterms:modified>
  <cp:revision>28</cp:revision>
  <dc:subject/>
  <dc:title/>
</cp:coreProperties>
</file>