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це важко повірити</w:t>
      </w:r>
      <w:r>
        <w:rPr>
          <w:sz w:val="27"/>
          <w:szCs w:val="27"/>
        </w:rPr>
        <w:t xml:space="preserve">, але в 2019 році Міжнародна організація праці відзначає 100 років із дня заснування. </w:t>
      </w:r>
      <w:r>
        <w:rPr>
          <w:sz w:val="27"/>
          <w:szCs w:val="27"/>
          <w:lang w:val="uk-UA"/>
        </w:rPr>
        <w:t xml:space="preserve">Поважний ювілей спонукає Міжнародну організацію праці  проаналізувати 100-річну роботу з поліпшення безпеки і гігієни праці, знайти достойну відповідь сучасним викликам. Саме із цим пов’язане гасло 2019 рок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рекомендацій  Міжнародної організації праці (МОП) у 2019 році Всесвітній день охорони праці проводиться під девізом: “</w:t>
      </w:r>
      <w:r>
        <w:rPr>
          <w:bCs/>
          <w:sz w:val="27"/>
          <w:szCs w:val="27"/>
          <w:lang w:val="uk-UA"/>
        </w:rPr>
        <w:t xml:space="preserve"> Безпечне і здорове майбутнє праці</w:t>
      </w:r>
      <w:r>
        <w:rPr>
          <w:sz w:val="27"/>
          <w:szCs w:val="27"/>
          <w:lang w:val="uk-UA"/>
        </w:rPr>
        <w:t>”.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ою підтримано ініціативу МОП і 28 квітня відповідно до Указу Президента від 18 серпня 2006 року № 685/2006 визначено як День охорони праці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>З метою підготовки до відзначення Всесвітнього дня охорони праці та привернення уваги до існуючих проблем у сфері охорони праці, попередження нещасних випадків, а також д</w:t>
      </w:r>
      <w:r>
        <w:rPr>
          <w:rFonts w:eastAsia="MS Mincho;ＭＳ 明朝"/>
          <w:sz w:val="27"/>
          <w:szCs w:val="27"/>
          <w:lang w:val="uk-UA" w:eastAsia="en-US"/>
        </w:rPr>
        <w:t xml:space="preserve">отримання правил норм охорони праці, обов’язків і відповідальність за додержанням нормативно-правових актів з охорони праці, </w:t>
      </w:r>
      <w:r>
        <w:rPr>
          <w:rFonts w:eastAsia="Calibri"/>
          <w:sz w:val="27"/>
          <w:szCs w:val="27"/>
          <w:lang w:val="uk-UA" w:eastAsia="en-US"/>
        </w:rPr>
        <w:t xml:space="preserve">спрямованих на збереження життя та здоров’я людини, </w:t>
      </w:r>
      <w:r>
        <w:rPr>
          <w:sz w:val="27"/>
          <w:szCs w:val="27"/>
          <w:lang w:val="uk-UA"/>
        </w:rPr>
        <w:t xml:space="preserve">23 квітня у Подільській райдержадміністрації провели нараду на тему:“ </w:t>
      </w:r>
      <w:r>
        <w:rPr>
          <w:bCs/>
          <w:sz w:val="27"/>
          <w:szCs w:val="27"/>
          <w:lang w:val="uk-UA"/>
        </w:rPr>
        <w:t>Безпечне і здорове майбутнє праці</w:t>
      </w:r>
      <w:r>
        <w:rPr>
          <w:sz w:val="27"/>
          <w:szCs w:val="27"/>
          <w:lang w:val="uk-UA"/>
        </w:rPr>
        <w:t xml:space="preserve"> ”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/>
      </w:pPr>
      <w:r>
        <w:rPr>
          <w:sz w:val="27"/>
          <w:szCs w:val="27"/>
          <w:lang w:val="uk-UA"/>
        </w:rPr>
        <w:t xml:space="preserve">Нараду провів перший заступник голови Подільської районної в місті Києві державної адміністрації Микола Дубовик привітав учасників заходу з прийдешнім професійним святом та вручив грамоти райдержадміністрації кращим представникам району, які відповідають на своїх підприємствах, в установах та організаціях за охорону праці. У своєму виступі він також акцентував увагу присутніх на тому, що людське життя – це найвища соціальна цінність, і ніякими обставинами не можна виправити смерті людини. Охорона праці є невід’ємною складовою забезпечення гармонійного розвитку суспільства. Саме тому важливо пам’ятати, що підвищення рівня культури охорони праці в суспільстві – це запорука збереження здоров’я та життя працівників, створення чітко сформульованої системи прав, обов’язків та сфер відповідальності, де принцип профілактики має найвищий пріоритет. 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/>
      </w:pPr>
      <w:r>
        <w:rPr>
          <w:sz w:val="27"/>
          <w:szCs w:val="27"/>
          <w:lang w:val="uk-UA"/>
        </w:rPr>
        <w:t>Головний редактор журналу державного підприємства “Редакції журналу “Охорона праці” Дмитро Матвійчук представив презентацію як Україна активно інтегрує європейські норми з охорони праці у власну правову систему, створює умови для формування сучасної високої культури і відповідальності за збереження життя та здоров’я працівників провів конкурси з нагородженням учасників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ий редактор виробничо - практичного журналу “Промислова безпека”  Андріан Галач продемонстрував фільм про “Сім золотих правил виробництва з нульовим травматизмом і з безпечними умовами праці – концепція </w:t>
      </w:r>
      <w:r>
        <w:rPr>
          <w:sz w:val="27"/>
          <w:szCs w:val="27"/>
          <w:lang w:val="en-US"/>
        </w:rPr>
        <w:t>Vision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Zero</w:t>
      </w:r>
      <w:r>
        <w:rPr>
          <w:sz w:val="27"/>
          <w:szCs w:val="27"/>
          <w:lang w:val="uk-UA"/>
        </w:rPr>
        <w:t>”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сектору з питань охорони праці Подільської райдержадміністрації Тамара Мороз у своєму виступі привітала присутніх з професійним святом, подякувала їм за їхній внесок у створення безпечних умов праці, запобігання аваріям та виробничому травматизму. Побажала </w:t>
      </w:r>
      <w:r>
        <w:rPr>
          <w:rStyle w:val="StrongEmphasis"/>
          <w:sz w:val="27"/>
          <w:szCs w:val="27"/>
          <w:lang w:val="uk-UA"/>
        </w:rPr>
        <w:t>з</w:t>
      </w:r>
      <w:r>
        <w:rPr>
          <w:sz w:val="27"/>
          <w:szCs w:val="27"/>
          <w:lang w:val="uk-UA"/>
        </w:rPr>
        <w:t xml:space="preserve"> новими силами і натхненням продовжувати своїми фаховими діями забезпечувати безаварійну життєдіяльність підприємств, установ та організацій. Наша з вами щоденна робота вимагає постійного контролю, спрямованого на те, щоб людина,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яка прийшла на виробництво, була захищена від нещасних випадків чи аварій. 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ільська районна в місті Києві державна адміністрація звертається до всіх роботодавців, працівників, громадськості й наголошує на необхідності пам’ятати, що людське життя – це найвища соціальна цінність, і ніякими обставинами не можна виправити смерті людини. Повинні усвідомити та пам’ятати, що поліпшення умов праці та її безпека одночасно зберігають здоров’я працівників і підвищують продуктивність праці та якість продукції, забезпечуючи тим самим конкурентоздатність виробництва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/>
      </w:pPr>
      <w:r>
        <w:rPr>
          <w:sz w:val="27"/>
          <w:szCs w:val="27"/>
          <w:lang w:val="uk-UA"/>
        </w:rPr>
        <w:t>Подільська районна в місті Києві державна адміністрація зважаючи на важливість забезпечення створення та ефективного функціонування охорони праці на кожному підприємстві, з</w:t>
      </w:r>
      <w:r>
        <w:rPr>
          <w:color w:val="000000"/>
          <w:spacing w:val="4"/>
          <w:sz w:val="27"/>
          <w:szCs w:val="27"/>
          <w:lang w:val="uk-UA"/>
        </w:rPr>
        <w:t xml:space="preserve">акликає усіх роботодавців </w:t>
      </w:r>
      <w:r>
        <w:rPr>
          <w:sz w:val="27"/>
          <w:szCs w:val="27"/>
          <w:lang w:val="uk-UA"/>
        </w:rPr>
        <w:t>активно долучитися до роботи та гідно відзначити у квітні – травні 2019 року День охорони праці. П</w:t>
      </w:r>
      <w:r>
        <w:rPr>
          <w:color w:val="000000"/>
          <w:spacing w:val="-1"/>
          <w:sz w:val="27"/>
          <w:szCs w:val="27"/>
          <w:lang w:val="uk-UA"/>
        </w:rPr>
        <w:t>роаналізувати організацію своєї ро</w:t>
      </w:r>
      <w:r>
        <w:rPr>
          <w:color w:val="000000"/>
          <w:spacing w:val="-4"/>
          <w:sz w:val="27"/>
          <w:szCs w:val="27"/>
          <w:lang w:val="uk-UA"/>
        </w:rPr>
        <w:t xml:space="preserve">боти по </w:t>
      </w:r>
      <w:r>
        <w:rPr>
          <w:sz w:val="27"/>
          <w:szCs w:val="27"/>
          <w:lang w:val="uk-UA"/>
        </w:rPr>
        <w:t xml:space="preserve">впровадження охорони праці </w:t>
      </w:r>
      <w:r>
        <w:rPr>
          <w:color w:val="000000"/>
          <w:spacing w:val="-4"/>
          <w:sz w:val="27"/>
          <w:szCs w:val="27"/>
          <w:lang w:val="uk-UA"/>
        </w:rPr>
        <w:t xml:space="preserve">та вжити вичерпних заходів, які </w:t>
      </w:r>
      <w:r>
        <w:rPr>
          <w:color w:val="000000"/>
          <w:spacing w:val="3"/>
          <w:sz w:val="27"/>
          <w:szCs w:val="27"/>
          <w:lang w:val="uk-UA"/>
        </w:rPr>
        <w:t xml:space="preserve">дадуть змогу запобігати нещасним </w:t>
      </w:r>
      <w:r>
        <w:rPr>
          <w:color w:val="000000"/>
          <w:spacing w:val="-2"/>
          <w:sz w:val="27"/>
          <w:szCs w:val="27"/>
          <w:lang w:val="uk-UA"/>
        </w:rPr>
        <w:t>випадкам і професійним захворюван</w:t>
      </w:r>
      <w:r>
        <w:rPr>
          <w:color w:val="000000"/>
          <w:spacing w:val="1"/>
          <w:sz w:val="27"/>
          <w:szCs w:val="27"/>
          <w:lang w:val="uk-UA"/>
        </w:rPr>
        <w:t xml:space="preserve">ням. </w:t>
      </w:r>
      <w:r>
        <w:rPr>
          <w:sz w:val="27"/>
          <w:szCs w:val="27"/>
          <w:lang w:val="uk-UA"/>
        </w:rPr>
        <w:t>Пам</w:t>
      </w:r>
      <w:r>
        <w:rPr>
          <w:bCs/>
          <w:color w:val="000000"/>
          <w:spacing w:val="-1"/>
          <w:sz w:val="27"/>
          <w:szCs w:val="27"/>
          <w:lang w:val="uk-UA"/>
        </w:rPr>
        <w:t>’ятаймо завжди, д</w:t>
      </w:r>
      <w:r>
        <w:rPr>
          <w:sz w:val="27"/>
          <w:szCs w:val="27"/>
          <w:lang w:val="uk-UA"/>
        </w:rPr>
        <w:t xml:space="preserve">отримання законодавства у сфері охорони праці та промислової безпеки стане запорукою збереження найціннішого – людського життя, що дасть змогу дітям рости у повноцінних сім’ях і бути щасливими. 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8:00Z</dcterms:created>
  <dc:creator>Admin</dc:creator>
  <dc:description/>
  <cp:keywords/>
  <dc:language>en-US</dc:language>
  <cp:lastModifiedBy>svitlana.shioshvili</cp:lastModifiedBy>
  <cp:lastPrinted>2018-04-26T09:03:00Z</cp:lastPrinted>
  <dcterms:modified xsi:type="dcterms:W3CDTF">2019-04-23T15:04:00Z</dcterms:modified>
  <cp:revision>5</cp:revision>
  <dc:subject/>
  <dc:title>                                                                                                       </dc:title>
</cp:coreProperties>
</file>