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від 29.05.2019 № 33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головного спеціаліста відділу прийому житлових субсидій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lang w:val="uk-UA"/>
        </w:rPr>
        <w:t>(категорія В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прийом громадян з питань надання субсидій для відшкодування витрат на оплату житлово-комунальних послуг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направлення необхідних запитів до Державної фіскальної служби для перевірки достовірності інформації про доходи та майновий стан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lang w:val="uk-UA"/>
              </w:rPr>
              <w:t xml:space="preserve">до 18 год.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12 черв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19 червня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об 11-00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мошенко Альона Олексії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 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>
                <w:rStyle w:val="Rvts9"/>
                <w:lang w:val="uk-UA"/>
              </w:rPr>
              <w:t>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bCs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3) Постанова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5) Закон України </w:t>
            </w:r>
            <w:r>
              <w:rPr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чальник управління праці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 соціального захисту населення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lang w:val="uk-UA"/>
        </w:rPr>
      </w:pPr>
      <w:r>
        <w:rPr>
          <w:sz w:val="23"/>
          <w:szCs w:val="23"/>
          <w:lang w:val="uk-UA"/>
        </w:rPr>
        <w:t>державної адміністрації                                                                                   Світлана БЕРНАДСЬКА</w:t>
      </w:r>
    </w:p>
    <w:p>
      <w:pPr>
        <w:pStyle w:val="Normal"/>
        <w:ind w:left="538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sectPr>
      <w:type w:val="nextPage"/>
      <w:pgSz w:w="11906" w:h="16838"/>
      <w:pgMar w:left="1134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7-12-11T11:48:00Z</cp:lastPrinted>
  <dcterms:modified xsi:type="dcterms:W3CDTF">2019-05-28T07:49:00Z</dcterms:modified>
  <cp:revision>91</cp:revision>
  <dc:subject/>
  <dc:title> </dc:title>
</cp:coreProperties>
</file>