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9.05.2019 № 33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провідного </w:t>
      </w:r>
      <w:r>
        <w:rPr>
          <w:rFonts w:cs="Times New Roman" w:ascii="Times New Roman" w:hAnsi="Times New Roman"/>
          <w:b/>
          <w:sz w:val="23"/>
          <w:szCs w:val="23"/>
        </w:rPr>
        <w:t xml:space="preserve">спеціаліста відділу статусних категорій громадян </w:t>
      </w:r>
      <w:r>
        <w:rPr>
          <w:rFonts w:cs="Times New Roman" w:ascii="Times New Roman" w:hAnsi="Times New Roman"/>
          <w:sz w:val="23"/>
          <w:szCs w:val="23"/>
        </w:rPr>
        <w:t>(на період відпустки по догляду за дитиною до досягнення нею трирічного віку основного працівника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 здійснення прийому громадян, забезпечення обслуговування та соціального захисту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 ведення обліку особових справ постраждалих внаслідок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 проведення консультацій, розгляд письмових звернень громадян, підприємств, установ, організацій з питань, які відносяться до компетенції відділу, вжиття заходів, щодо усунення чинників, які викликають скар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 видача відповідних посвідчень категоріям громадян, які мають право на пільги: інвалідам війни, учасникам війни, членам сімей загиблих, в тому числі учасникам антитерористичної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 проведення інвентаризації особових справ та особових рахунків осіб, які одержують компенсаційні виплат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 формування особових справ громадян для подачі на розгляд Комісії по визначенню статусу осіб, постраждалих внаслідок Чорнобильської катастрофи при Департаменті соціальної політики виконавчого органу Київської міської ради (Київської міської державної адміністрації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 інформування сімей загиблих та поранених учасників АТО про прийняті державою нормативно-правові акти щодо соціального захисту род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На період відпустки </w:t>
            </w:r>
            <w:r>
              <w:rPr>
                <w:sz w:val="23"/>
                <w:szCs w:val="23"/>
                <w:lang w:val="uk-UA"/>
              </w:rPr>
              <w:t xml:space="preserve">по догляду за дитиною до досягнення нею 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ирічного віку основного праці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ab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астиною треть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етверт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12 червня 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19 черв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) Постанова Кабінету Міністрів України «Про затвердження Порядку видачі посвідчення особам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) Постанова Кабінету Міністрів України від «Про затвердження Порядку виготовлення та видачі посвідчень, листів, талонів на право на одержання пільгових проїзних документів (квитків) жертвам нацистських переслідувань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) Постанова Кабінету Міністрів України «Про затвердження Порядку надання статусу інваліда війни особам, які отримали інвалідність внаслідок поранення, контузії або каліцтва, одержання під час безпосередньої участі в антитерористичній операції, забезпеченні її проведення».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5-28T07:52:00Z</dcterms:modified>
  <cp:revision>98</cp:revision>
  <dc:subject/>
  <dc:title/>
</cp:coreProperties>
</file>