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7.05.2019 № 27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21 трав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3 трав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 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5-07T06:36:00Z</dcterms:modified>
  <cp:revision>69</cp:revision>
  <dc:subject/>
  <dc:title/>
</cp:coreProperties>
</file>