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ом Управління праці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соціального захисту населення 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ільської районної в місті Києві</w:t>
      </w:r>
    </w:p>
    <w:p>
      <w:pPr>
        <w:pStyle w:val="Normal"/>
        <w:ind w:left="666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адміністрації</w:t>
      </w:r>
    </w:p>
    <w:p>
      <w:pPr>
        <w:pStyle w:val="Normal"/>
        <w:ind w:left="6663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від 07.05.2019 № 27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Cs/>
          <w:color w:val="000000"/>
          <w:lang w:val="uk-UA"/>
        </w:rPr>
        <w:t>УМОВИ 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проведення конкурсу на зайняття вакантної посади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головного спеціаліста відділу прийому житлових субсидій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Управління праці та соціального захисту населення Подільської районної в місті Києві державної адміністрації </w:t>
      </w:r>
      <w:r>
        <w:rPr>
          <w:bCs/>
          <w:color w:val="000000"/>
          <w:lang w:val="uk-UA"/>
        </w:rPr>
        <w:t>(категорія В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прийом громадян з питань надання субсидій для відшкодування витрат на оплату житлово-комунальних послуг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 направлення необхідних запитів до Державної фіскальної служби для перевірки достовірності інформації про доходи та майновий стан громадян;</w:t>
            </w:r>
          </w:p>
          <w:p>
            <w:pPr>
              <w:pStyle w:val="Rvps14"/>
              <w:spacing w:before="0" w:after="0"/>
              <w:ind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- взаємодія з організаціями-надавачами житлово-комунальних послуг, проведення роз’яснювальної роботи з питань, що належать до компетенції відділу, проведення інвентаризації особових справ у встановленому законом поря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Згідно з постановою Кабінету Міністрів України від 18 січня 2017 року № 15 «Питання оплати праці працівників державних органів»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постійній основі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2. 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3.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rFonts w:eastAsia="Calibri"/>
                <w:color w:val="000000"/>
                <w:lang w:val="uk-UA"/>
              </w:rPr>
              <w:fldChar w:fldCharType="end"/>
            </w:r>
            <w:r>
              <w:rPr>
                <w:rFonts w:eastAsia="Calibri"/>
                <w:color w:val="000000"/>
                <w:lang w:val="uk-UA"/>
              </w:rPr>
              <w:t xml:space="preserve"> статті 1 Закону України "П</w:t>
            </w:r>
            <w:r>
              <w:rPr>
                <w:rFonts w:eastAsia="Calibri"/>
                <w:lang w:val="uk-UA"/>
              </w:rPr>
              <w:t>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 Копія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5. 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відповідно до Закону України «Про запобігання корупції»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 xml:space="preserve">Термін прийняття документів – </w:t>
            </w:r>
            <w:r>
              <w:rPr>
                <w:rFonts w:eastAsia="Calibri"/>
                <w:i/>
                <w:lang w:val="uk-UA"/>
              </w:rPr>
              <w:t xml:space="preserve">до 18 год.00 хв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21 травня 2019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ата, час і місце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b/>
                <w:lang w:val="uk-UA"/>
              </w:rPr>
              <w:t>23 травня року</w:t>
            </w:r>
            <w:r>
              <w:rPr>
                <w:rFonts w:eastAsia="Calibri"/>
                <w:b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 xml:space="preserve">об 11-00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. Київ, вул. Ярославська, 31-б. кім. 3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липенко Світлана Григорі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мошенко Альона Олексії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482-41-90, tumoshenko@ruszn07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Вища, не нижче бакалавра , молодшог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Уміння працювати з комп’ютеро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 спеціалізованих програм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К «Житлові субсидії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ілов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працювати в команді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вміння розподіляти робот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дотримуватись субординації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стресостійк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- вміння аргументовано доводити власну точку зо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исті якост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) тактов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) уважність до деталей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) наполеглив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) надій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) дисциплінова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7) порядність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) чесність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9) контроль емоцій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rStyle w:val="Rvts9"/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>
                <w:rStyle w:val="Rvts9"/>
                <w:lang w:val="uk-UA"/>
              </w:rPr>
              <w:t>Постанова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Постанова Кабінету Міністрів України від 27.04.2018                  № 329 «Про затвердження Положення про порядок призначення житлових субсидій»</w:t>
            </w:r>
            <w:r>
              <w:rPr>
                <w:bCs/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Rvts9"/>
                <w:lang w:val="uk-UA"/>
              </w:rPr>
              <w:t>3) Постанова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ind w:right="130" w:hanging="0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4) Закон України “Про місцеві державні</w:t>
            </w:r>
          </w:p>
          <w:p>
            <w:pPr>
              <w:pStyle w:val="Normal"/>
              <w:ind w:right="680" w:hanging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дміністрації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5) Закон України </w:t>
            </w:r>
            <w:r>
              <w:rPr>
                <w:lang w:val="uk-UA"/>
              </w:rPr>
              <w:t>«Про захист персональних даних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чальник управління праці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 соціального захисту населення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дільської районної в місті Києв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lang w:val="uk-UA"/>
        </w:rPr>
      </w:pPr>
      <w:r>
        <w:rPr>
          <w:sz w:val="23"/>
          <w:szCs w:val="23"/>
          <w:lang w:val="uk-UA"/>
        </w:rPr>
        <w:t>державної адміністрації                                                                                    Світлана БЕРНАДСЬКА</w:t>
      </w:r>
    </w:p>
    <w:p>
      <w:pPr>
        <w:pStyle w:val="Normal"/>
        <w:ind w:left="538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23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sectPr>
      <w:type w:val="nextPage"/>
      <w:pgSz w:w="11906" w:h="16838"/>
      <w:pgMar w:left="1134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3:00Z</dcterms:created>
  <dc:creator>Коломиец</dc:creator>
  <dc:description/>
  <cp:keywords/>
  <dc:language>en-US</dc:language>
  <cp:lastModifiedBy>Тимошенко А.О</cp:lastModifiedBy>
  <cp:lastPrinted>2017-12-11T11:48:00Z</cp:lastPrinted>
  <dcterms:modified xsi:type="dcterms:W3CDTF">2019-05-07T06:41:00Z</dcterms:modified>
  <cp:revision>88</cp:revision>
  <dc:subject/>
  <dc:title> </dc:title>
</cp:coreProperties>
</file>