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07.05.2019 № 2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1 трав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23 травня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б 11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Світлана БЕРНАДСЬКА</w:t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5-07T06:39:00Z</dcterms:modified>
  <cp:revision>89</cp:revision>
  <dc:subject/>
  <dc:title> </dc:title>
</cp:coreProperties>
</file>