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ind w:left="4820" w:hanging="0"/>
        <w:rPr/>
      </w:pPr>
      <w:r>
        <w:rPr>
          <w:szCs w:val="28"/>
          <w:lang w:val="uk-UA"/>
        </w:rPr>
        <w:t>Наказ Служби у справах дітей та сім’ї Подільської районної в місті Києві державної адміністрації</w:t>
      </w:r>
    </w:p>
    <w:p>
      <w:pPr>
        <w:pStyle w:val="Normal"/>
        <w:ind w:left="4820" w:hanging="0"/>
        <w:rPr>
          <w:szCs w:val="28"/>
          <w:lang w:val="uk-UA"/>
        </w:rPr>
      </w:pPr>
      <w:r>
        <w:rPr>
          <w:szCs w:val="28"/>
          <w:lang w:val="uk-UA"/>
        </w:rPr>
        <w:t>від 19 червня 2019 року № 62-к</w:t>
      </w:r>
    </w:p>
    <w:p>
      <w:pPr>
        <w:pStyle w:val="Normal"/>
        <w:tabs>
          <w:tab w:val="clear" w:pos="708"/>
          <w:tab w:val="left" w:pos="3330" w:leader="none"/>
        </w:tabs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МОВИ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Cs w:val="28"/>
          <w:lang w:val="uk-UA"/>
        </w:rPr>
        <w:t xml:space="preserve">проведення конкурсу на зайняття вакантної посади головного спеціаліста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Cs w:val="28"/>
          <w:lang w:val="uk-UA"/>
        </w:rPr>
        <w:t xml:space="preserve">відділу з питань профілактики та організації роботи із запобігання дитячій бездоглядності Служби у справах дітей та сім’ї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Cs w:val="28"/>
          <w:lang w:val="uk-UA"/>
        </w:rPr>
        <w:t xml:space="preserve">Подільської районної в місті Києві державної адміністрації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категорія «В»)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5"/>
      </w:tblGrid>
      <w:tr>
        <w:trPr>
          <w:trHeight w:val="58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і умови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</w:tr>
      <w:tr>
        <w:trPr>
          <w:trHeight w:val="5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ові обов’яз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. Забезпечення в межах своїх повноважень виконання чинного законодавства України щодо соціально-правового захисту дітей, які опинилися у складних життєвих обставинах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2.Ведення статистики щодо дітей, які опинились у складних життєвих обставинах, влаштованих до соціально-реабілітаційних центрів.</w:t>
            </w:r>
          </w:p>
          <w:p>
            <w:pPr>
              <w:pStyle w:val="Normal"/>
              <w:jc w:val="both"/>
              <w:rPr>
                <w:color w:val="FF0000"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3.Ведення обліку дітей, які опинилися у складних життєвих обставинах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4.Організація та проведення разом з іншими структурними підрозділами заходів щодо соціально-правового захисту дітей, виявлення причин, що зумовлюють дитячу бездоглядність та безпритульність, запобігання вчиненню дітьми правопорушень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5. Розгляд заяв та звернень громадян, запитів та звернень народних депутатів, підприємств, установ а організацій, незалежно від форм власності, з питань, що належать до компетенції відділу</w:t>
            </w:r>
            <w:r>
              <w:rPr>
                <w:color w:val="FF0000"/>
                <w:szCs w:val="28"/>
                <w:lang w:val="uk-UA" w:eastAsia="uk-UA"/>
              </w:rPr>
              <w:t>.</w:t>
            </w:r>
          </w:p>
          <w:p>
            <w:pPr>
              <w:pStyle w:val="Normal"/>
              <w:ind w:firstLine="34"/>
              <w:jc w:val="both"/>
              <w:rPr>
                <w:color w:val="FF0000"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.Забезпечення своєчасного надання інформації для систематичного поновлення банку ЕІАС «Діти»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7.Підготовка відповідей на листи установ та організацій.</w:t>
            </w:r>
          </w:p>
          <w:p>
            <w:pPr>
              <w:pStyle w:val="Normal"/>
              <w:ind w:firstLine="34"/>
              <w:jc w:val="both"/>
              <w:rPr>
                <w:color w:val="FF0000"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8.Здійснення профілактичних заходів щодо виявлення сімей, які опинились в складних життєвих обставинах, усунення причин та умов, які негативно впливають на розвиток та виховання діт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uk-UA"/>
              </w:rPr>
              <w:t>9.Участь у розгляді судами справ щодо дітей і захисту їх прав та інтересів, підготовка позовних заяв щодо позбавлення батьків батьківських прав відносно дітей, які перебувають на обліку, як такі, що опинились у складних життєвих обставина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uk-UA"/>
              </w:rPr>
              <w:t>10. Забезпечення в межах своїх повноважень здійснення контролю за додержанням законодавства щодо соціального захисту дітей, які опинились у складних життєвих обставинах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11.Організація та проведення профілактичних рейдів «Діти вулиці», «Урок» та «Канікули».</w:t>
            </w:r>
          </w:p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2. Здійснення соціальних інспектувань сімей, які опинились в складних життєвих обставинах, складання актів обстеження житлово-побутових умов проживання.</w:t>
            </w:r>
          </w:p>
          <w:p>
            <w:pPr>
              <w:pStyle w:val="Normal"/>
              <w:jc w:val="both"/>
              <w:rPr>
                <w:color w:val="FF0000"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3.Одержання в установленому порядку від інших структурних підрозділів, підприємств, установ організацій всіх форм власності інформацію, документи та інші матеріали, необхідних для виконання завдань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14.Ведення прийому громадян з питань, що належать до компетенції відділу.</w:t>
            </w:r>
          </w:p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5. Забезпечення доступу до публічної інформа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uk-UA"/>
              </w:rPr>
              <w:t>16.Виконання завдань за дорученням начальника відділу в межах норм чинного законодавств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17.Підвищення професійного рівня шляхом самоосвіти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8.Забезпечення захисту персональних д</w:t>
            </w:r>
            <w:bookmarkStart w:id="0" w:name="_GoBack"/>
            <w:bookmarkEnd w:id="0"/>
            <w:r>
              <w:rPr>
                <w:szCs w:val="28"/>
                <w:lang w:val="uk-UA" w:eastAsia="uk-UA"/>
              </w:rPr>
              <w:t>аних.</w:t>
            </w:r>
          </w:p>
        </w:tc>
      </w:tr>
      <w:tr>
        <w:trPr>
          <w:trHeight w:val="106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ови оплати прац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осадовий оклад 4900 грн; надбавки та доплати відповідно до Закону України «Про державну службу» та постанови Кабінету Міністрів України від 18.01.2017 № 15 «Деякі питання оплати праці державних службовців» зі змінами та доповненнями</w:t>
            </w:r>
          </w:p>
        </w:tc>
      </w:tr>
      <w:tr>
        <w:trPr>
          <w:trHeight w:val="100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Строкова.</w:t>
            </w:r>
          </w:p>
        </w:tc>
      </w:tr>
      <w:tr>
        <w:trPr>
          <w:trHeight w:val="126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, до якої додається резюме у довільній формі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val="uk-UA"/>
              </w:rPr>
              <w:t>3) Письмова заява кандидата, в якій повідомляється, що до нього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val="uk-UA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ind w:firstLine="31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кларація особи, уповноваженої на виконання функцій держави або місцевого самоврядування, за минулий рік надається у вигляді роздрукованого примірника заповненої декларації на офіційному веб – сайті НАЗК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ind w:firstLine="31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кументи приймаютьс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 16 год. 45 хв. 05 липня 2019 року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126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початку тестування: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 липня 2019 року о 10 год. 00 хв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орисоглібська, 14,  IІ поверх, каб. 4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ізвище, ім’я та по батькові, номер телефону та адреса  електронної почти особи, яка  надає додаткову  інформацію з питань проведення конкурс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енко Тетяна Анатоліївн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5-00-1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e-mail: ssd_podilrda@kmda.gov.ua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Cs w:val="28"/>
                <w:vertAlign w:val="superscript"/>
                <w:lang w:val="uk-UA"/>
              </w:rPr>
            </w:pPr>
            <w:r>
              <w:rPr>
                <w:b/>
                <w:szCs w:val="28"/>
                <w:lang w:val="uk-UA"/>
              </w:rPr>
              <w:t>Кваліфікаційні вимо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Cs w:val="28"/>
                <w:vertAlign w:val="superscript"/>
                <w:lang w:val="uk-UA"/>
              </w:rPr>
            </w:pPr>
            <w:r>
              <w:rPr>
                <w:b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Освіт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ща освіта не нижче ступеня молодшого бакалавра або бакалавр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 Досвід роботи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 досвіду робо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 Володіння державною мовою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льне володіння державною мовою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мог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ння працювати з комп’ютером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олодіння комп’ютером - рівень досвідченого користувача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rStyle w:val="Emphasis"/>
                <w:bCs/>
                <w:i w:val="false"/>
                <w:i w:val="false"/>
                <w:iCs w:val="false"/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 xml:space="preserve">- досвід роботи з офісним пакетом </w:t>
            </w:r>
            <w:r>
              <w:rPr>
                <w:color w:val="222222"/>
                <w:szCs w:val="28"/>
                <w:shd w:fill="FFFFFF" w:val="clear"/>
                <w:lang w:val="uk-UA"/>
              </w:rPr>
              <w:t xml:space="preserve">Microsoft Office </w:t>
            </w:r>
            <w:r>
              <w:rPr>
                <w:szCs w:val="28"/>
                <w:shd w:fill="FFFFFF" w:val="clear"/>
                <w:lang w:val="uk-UA"/>
              </w:rPr>
              <w:t>(</w:t>
            </w:r>
            <w:r>
              <w:rPr>
                <w:rStyle w:val="Emphasis"/>
                <w:bCs/>
                <w:szCs w:val="28"/>
                <w:shd w:fill="FFFFFF" w:val="clear"/>
                <w:lang w:val="uk-UA"/>
              </w:rPr>
              <w:t>Word</w:t>
            </w:r>
            <w:r>
              <w:rPr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rStyle w:val="Emphasis"/>
                <w:bCs/>
                <w:szCs w:val="28"/>
                <w:shd w:fill="FFFFFF" w:val="clear"/>
                <w:lang w:val="uk-UA"/>
              </w:rPr>
              <w:t>Excel)</w:t>
            </w:r>
            <w:r>
              <w:rPr>
                <w:rStyle w:val="Emphasis"/>
                <w:rFonts w:cs="Arial"/>
                <w:b/>
                <w:bCs/>
                <w:color w:val="6A6A6A"/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rStyle w:val="Emphasis"/>
                <w:bCs/>
                <w:szCs w:val="28"/>
                <w:shd w:fill="FFFFFF" w:val="clear"/>
                <w:lang w:val="uk-UA"/>
              </w:rPr>
              <w:t>Internet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rStyle w:val="Emphasis"/>
                <w:bCs/>
                <w:i w:val="false"/>
                <w:i w:val="false"/>
                <w:iCs w:val="false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bCs/>
                <w:i w:val="false"/>
                <w:szCs w:val="28"/>
                <w:shd w:fill="FFFFFF" w:val="clear"/>
                <w:lang w:val="uk-UA"/>
              </w:rPr>
              <w:t>Знання електронного документообігу та звітності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rStyle w:val="Emphasis"/>
                <w:bCs/>
                <w:i w:val="false"/>
                <w:i w:val="false"/>
                <w:iCs w:val="false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лові якості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>- діалогове</w:t>
            </w:r>
            <w:r>
              <w:rPr>
                <w:szCs w:val="28"/>
                <w:lang w:val="uk-UA"/>
              </w:rPr>
              <w:t xml:space="preserve"> спілкування (письмове і усне)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міння розподіляти роботу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міння активно слухати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иважен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міння дотримуватись субординації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- адаптован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имоглив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оперативн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міння визначати пріоритети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міння працювати в команді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исті якості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исциплінован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омунікабельн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овага до інших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ідповідальн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ішуч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еупереджен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тактовність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фесійні знання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мог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Знання законодавств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онституція України;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кон України «Про запобігання корупції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>
                <w:szCs w:val="28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онвенція ООН про права дитини;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кон України «Про органи і служби у справах дітей та спеціальні установи для дітей»;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кон України «Про забезпечення організаційно-правових умов соціального захисту дітей-сиріт та дітей, позбавлених батьківського піклування»;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Закон України «Про освіту»;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Закон України «Про охорону дитинства»;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>
                <w:szCs w:val="28"/>
                <w:lang w:val="uk-UA"/>
              </w:rPr>
              <w:t xml:space="preserve">- постанова Кабінету Міністрів України від         </w:t>
            </w:r>
            <w:r>
              <w:rPr>
                <w:bCs/>
                <w:color w:val="000000"/>
                <w:szCs w:val="28"/>
                <w:shd w:fill="FFFFFF" w:val="clear"/>
                <w:lang w:val="uk-UA"/>
              </w:rPr>
              <w:t>24 вересня 2008 р. № 866  «Питання діяльності органів опіки та піклування, пов'язаної із захистом прав дитини»;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нші постанови та розпорядження Кабінету Міністрів України,  підзаконні нормативно-правові акти органів виконавчої влади вищого рівня, що регулюють розвиток відповідних сфер (галузей) управління, практику застосування чинного законодавства, що належать до компетенції Служби.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6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6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65" w:leader="none"/>
        </w:tabs>
        <w:rPr>
          <w:szCs w:val="28"/>
          <w:lang w:val="uk-UA"/>
        </w:rPr>
      </w:pPr>
      <w:r>
        <w:rPr>
          <w:szCs w:val="28"/>
          <w:lang w:val="uk-UA"/>
        </w:rPr>
        <w:t>В.о. начальника Служби                                                  Любов ФЕДОРОВА</w:t>
      </w:r>
    </w:p>
    <w:p>
      <w:pPr>
        <w:pStyle w:val="Normal"/>
        <w:rPr>
          <w:szCs w:val="27"/>
          <w:lang w:val="uk-UA"/>
        </w:rPr>
      </w:pPr>
      <w:r>
        <w:rPr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18:00Z</dcterms:created>
  <dc:creator>Siroshtan</dc:creator>
  <dc:description/>
  <cp:keywords/>
  <dc:language>en-US</dc:language>
  <cp:lastModifiedBy>Admin</cp:lastModifiedBy>
  <cp:lastPrinted>2019-06-19T12:01:00Z</cp:lastPrinted>
  <dcterms:modified xsi:type="dcterms:W3CDTF">2019-06-19T09:01:00Z</dcterms:modified>
  <cp:revision>11</cp:revision>
  <dc:subject/>
  <dc:title/>
</cp:coreProperties>
</file>