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від 20 червня 2019 року № 64-к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роведення конкурсу на зайняття вакантної посади головного спеціаліста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відділу з питань опіки/піклування, усиновлення та інших форм влаштування Служби у справах дітей та сім’ї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Cs w:val="28"/>
          <w:lang w:val="uk-UA"/>
        </w:rPr>
        <w:t xml:space="preserve">Поділь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категорія «В»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58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умови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 Забезпечення в межах своїх повноважень виконання чинного законодавства України щодо соціально-правового захисту дітей-сиріт та дітей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2.Підготовка необхідної документації для влаштування дітей-сиріт, дітей, позбавлених батьківського піклування до відповідних закладів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Підготовка та подання проектів розпоряджень, доповідних записок з питань, що відносяться до компетенції роботи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4.Проведення обстежень житлово-побутових умов дітей-сиріт та дітей,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5. Розгляд заяв та звернень громадян, запитів та звернень народних депутатів, підприємств, установ а організацій, незалежно від форм власності, з питань, що належать до компетенції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6.Робота в системі електронного документообігу АСКОД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7.Підготовка відповідей на листи установ та організаці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8.Підготовка матеріалів для розгляду на комісії з питань захисту прав діт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9.Участь у судових засіданнях при розгляді питань, що стосуються дітей або сімей, які мають на вихованні діт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0. Ініціювання скликання в установленому порядку нарад, конференцій, семінарів з питань, що належать до компетенції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1.Перевірка стану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ітей усіх форм власності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2. Відвідування дітей-сиріт, дітей, позбавлених батьківського піклування, які перебувають на обліку Служби, за місцем їх проживання, навчання, вживати заходи щодо їх соціального захист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3.Одержання в установленому порядку від інших структурних підрозділів, підприємств, установ організацій всіх форм власності інформацію, документи та інші матеріали, необхідних для виконання завда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4.Ведення прийому громадян з питань, що належать до компетенції відділу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. Забезпечення доступу до публічн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uk-UA"/>
              </w:rPr>
              <w:t>16.Виконання завдань за дорученням начальника відділу в межах норм чинного законодавст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 w:eastAsia="uk-UA"/>
              </w:rPr>
              <w:t>17.Підвищення професійного рівня шляхом самоосві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uk-UA" w:eastAsia="uk-UA"/>
              </w:rPr>
              <w:t>18.Забезпечення захисту персональних д</w:t>
            </w:r>
            <w:bookmarkStart w:id="0" w:name="_GoBack"/>
            <w:bookmarkEnd w:id="0"/>
            <w:r>
              <w:rPr>
                <w:szCs w:val="28"/>
                <w:lang w:val="uk-UA" w:eastAsia="uk-UA"/>
              </w:rPr>
              <w:t>аних.</w:t>
            </w:r>
          </w:p>
        </w:tc>
      </w:tr>
      <w:tr>
        <w:trPr>
          <w:trHeight w:val="10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Посадовий оклад 4900 грн.; надбавки та доплати відповідно до Закону України «Про державну службу» та постанови Кабінету Міністрів України від 18.01.2017 № 15 «Деякі питання оплати праці державних службовців» зі змінами та доповненнями</w:t>
            </w:r>
          </w:p>
        </w:tc>
      </w:tr>
      <w:tr>
        <w:trPr>
          <w:trHeight w:val="10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Безстроково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, до якої додається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3) Письмова заява кандидата, в якій повідомляється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 – сайті НАЗК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кументи приймають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18 год. 00 хв. 08 липня 2019 року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очатку тестування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липня 2019 року о 10 год. 00 хв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ї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рисоглібська, 14,  IІ поверх, каб. 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конкурс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-00-1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Освіт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а освіта не нижче ступеня молодшого бакалавра або бакалав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Досвід робот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досвіду робо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олодіння державною мовою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олодіння комп’ютером - рівень досвідченого користувача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- досвід роботи з офісним пакетом </w:t>
            </w:r>
            <w:r>
              <w:rPr>
                <w:color w:val="222222"/>
                <w:szCs w:val="28"/>
                <w:shd w:fill="FFFFFF" w:val="clear"/>
                <w:lang w:val="uk-UA"/>
              </w:rPr>
              <w:t xml:space="preserve">Microsoft Office </w:t>
            </w:r>
            <w:r>
              <w:rPr>
                <w:szCs w:val="28"/>
                <w:shd w:fill="FFFFFF" w:val="clear"/>
                <w:lang w:val="uk-UA"/>
              </w:rPr>
              <w:t>(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Word</w:t>
            </w:r>
            <w:r>
              <w:rPr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Excel)</w:t>
            </w:r>
            <w:r>
              <w:rPr>
                <w:rStyle w:val="Emphasis"/>
                <w:rFonts w:cs="Arial"/>
                <w:b/>
                <w:bCs/>
                <w:color w:val="6A6A6A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Style w:val="Emphasis"/>
                <w:bCs/>
                <w:szCs w:val="28"/>
                <w:shd w:fill="FFFFFF" w:val="clear"/>
                <w:lang w:val="uk-UA"/>
              </w:rPr>
              <w:t>Internet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szCs w:val="28"/>
                <w:shd w:fill="FFFFFF" w:val="clear"/>
                <w:lang w:val="uk-UA"/>
              </w:rPr>
              <w:t>Знання електронного документообігу та звітності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- діалогове</w:t>
            </w:r>
            <w:r>
              <w:rPr>
                <w:szCs w:val="28"/>
                <w:lang w:val="uk-UA"/>
              </w:rPr>
              <w:t xml:space="preserve"> спілкування (письмове і усне)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розподіляти робо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активно слуха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а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дотримуватись субордин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адапт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моглив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ератив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міння визначати пріоритет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міння працювати в команд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і якост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сциплінова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вага до інших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ішуч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еупередженість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тактовність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Знання законодавств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нституція України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онвенція ООН про права дитини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органи і служби у справах дітей та спеціальні установи для дітей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світу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кон України «Про охорону дитинства»;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szCs w:val="28"/>
                <w:lang w:val="uk-UA"/>
              </w:rPr>
              <w:t xml:space="preserve">- постанова Кабінету Міністрів України від         </w:t>
            </w: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24 вересня 2008 р. № 866  «Питання діяльності органів опіки та піклування, пов'язаної із захистом прав дитини»;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постанови та розпорядження Кабінету Міністрів України,  підзаконні нормативно-правові акти органів виконавчої влади вищого рівня, що регулюють розвиток відповідних сфер (галузей) управління, практику застосування чинного законодавства, що належать до компетенції Служби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Cs w:val="28"/>
          <w:lang w:val="uk-UA"/>
        </w:rPr>
        <w:t xml:space="preserve">В.о. начальника Служби                                                             Любов ФЕДОРОВА 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6:00Z</dcterms:created>
  <dc:creator>Siroshtan</dc:creator>
  <dc:description/>
  <cp:keywords/>
  <dc:language>en-US</dc:language>
  <cp:lastModifiedBy>Admin</cp:lastModifiedBy>
  <cp:lastPrinted>2019-06-13T09:57:00Z</cp:lastPrinted>
  <dcterms:modified xsi:type="dcterms:W3CDTF">2019-06-20T07:58:00Z</dcterms:modified>
  <cp:revision>44</cp:revision>
  <dc:subject/>
  <dc:title/>
</cp:coreProperties>
</file>