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 19.07.2019 № 208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Подільської районно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>в місті Києві державної адміністраці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rStyle w:val="FontStyle31"/>
          <w:rFonts w:cs="Times New Roman"/>
          <w:sz w:val="28"/>
          <w:lang w:val="uk-UA" w:eastAsia="uk-UA"/>
        </w:rPr>
        <w:t xml:space="preserve">головного спеціаліста </w:t>
      </w:r>
      <w:r>
        <w:rPr>
          <w:sz w:val="28"/>
          <w:szCs w:val="28"/>
          <w:lang w:val="uk-UA" w:eastAsia="en-US"/>
        </w:rPr>
        <w:t xml:space="preserve">відділу економічного,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 w:eastAsia="en-US"/>
        </w:rPr>
        <w:t>організаційно-кадрового забезпечення діяльності закладів освіти</w:t>
      </w:r>
      <w:r>
        <w:rPr>
          <w:rStyle w:val="FontStyle31"/>
          <w:rFonts w:cs="Times New Roman"/>
          <w:sz w:val="28"/>
          <w:lang w:val="uk-UA" w:eastAsia="uk-UA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lang w:val="uk-UA" w:eastAsia="uk-UA"/>
        </w:rPr>
        <w:t>управління освіти Подільської районної в місті Києві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outlineLvl w:val="0"/>
        <w:rPr/>
      </w:pPr>
      <w:r>
        <w:rPr>
          <w:rStyle w:val="FontStyle31"/>
          <w:rFonts w:cs="Times New Roman"/>
          <w:sz w:val="28"/>
          <w:lang w:val="uk-UA" w:eastAsia="uk-UA"/>
        </w:rPr>
        <w:t>державної адміністраці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785"/>
        <w:gridCol w:w="10793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дійснює збір та узагальнює інформацію для подальшої публікації на офіційному  веб-сайті та сторінках управління освіти в соціальних мережах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веде підготовчу роботу щодо наповнення інформаційних ресурсів управління освіт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оширює офіційну інформацію про діяльність управління освіти на електронних ресурсах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тує необхідні інформаційні матеріали для поширення в мережі та інформаційних виданнях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безпечує доступ до публічної інформації  розпорядником якої є управління освіт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оординує підготовку та узагальнює  матеріали для розгляду на колегії управління освіти та нарадах, в тому числі з директорами закладів освіти Подільського району міста Києва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формує та опрацьовує плани роботи начальника управління та здійснює його забезпечення необхідною інформацією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безпечує ефективну взаємодію з засобами масової інформації  шляхом опрацювання інформаційних запитів за потребою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  <w:tab w:val="left" w:pos="1800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ймає участь у реалізації державної політики у сфері публічних закупівель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" w:right="268" w:hanging="269"/>
              <w:contextualSpacing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посадовий оклад 4900,00 грн., відповідно до постанови Кабінету Міністрів України від 18 січня 2017 року № 15 (в редакції постанови Кабінету Міністрів України від 6 лютого 2019  року № 102);</w:t>
            </w:r>
          </w:p>
          <w:p>
            <w:pPr>
              <w:pStyle w:val="Normal"/>
              <w:ind w:right="26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- надбавки, доплати та премії, передбачені Законом України «Про державну службу»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268" w:firstLine="42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uk-UA"/>
              </w:rPr>
              <w:t>Безстроково</w:t>
            </w:r>
          </w:p>
        </w:tc>
      </w:tr>
      <w:tr>
        <w:trPr>
          <w:trHeight w:val="120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Копія паспорта громадянина Україн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Копія (копії) документів про освіту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аповнена особова картка державного службовця встановленого зразк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366" w:right="268" w:hanging="284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Style18"/>
              <w:spacing w:lineRule="auto" w:line="240"/>
              <w:ind w:left="366" w:right="268" w:hanging="0"/>
              <w:jc w:val="lef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hanging="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аяви зазначені в підпунктах 2 і 3 цього пункту, пишуться власноручно.</w:t>
            </w:r>
          </w:p>
          <w:p>
            <w:pPr>
              <w:pStyle w:val="Style18"/>
              <w:spacing w:lineRule="auto" w:line="240"/>
              <w:ind w:left="366" w:right="268" w:hanging="0"/>
              <w:jc w:val="lef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firstLine="328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18"/>
              <w:spacing w:lineRule="auto" w:line="240"/>
              <w:ind w:left="366" w:hanging="0"/>
              <w:jc w:val="left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hanging="0"/>
              <w:jc w:val="both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spacing w:lineRule="auto" w:line="240"/>
              <w:ind w:left="366" w:right="268" w:firstLine="328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15 календарних днів 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411" w:right="268" w:firstLine="283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окументи приймаються до 16 год.45 хв., 02 серпня 2019 року за адресою: 04071 м. Київ, вул. Введенська, 35, к. 43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66" w:right="268" w:hanging="0"/>
              <w:jc w:val="both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jc w:val="left"/>
              <w:rPr/>
            </w:pPr>
            <w:r>
              <w:rPr/>
              <w:t>04071, м. Київ, вул. Введенська, 35, к. 431,</w:t>
            </w:r>
          </w:p>
          <w:p>
            <w:pPr>
              <w:pStyle w:val="Normal"/>
              <w:ind w:firstLine="411"/>
              <w:jc w:val="left"/>
              <w:rPr/>
            </w:pPr>
            <w:r>
              <w:rPr/>
              <w:t xml:space="preserve"> </w:t>
            </w:r>
            <w:r>
              <w:rPr/>
              <w:t>06-07 серпня 2019 року о 10.00 год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left"/>
              <w:rPr/>
            </w:pPr>
            <w:r>
              <w:rPr/>
              <w:t>Лютий Денис Сергійович, головний спеціаліст - юрисконсульт</w:t>
            </w:r>
          </w:p>
          <w:p>
            <w:pPr>
              <w:pStyle w:val="Normal"/>
              <w:ind w:left="411" w:hanging="0"/>
              <w:jc w:val="left"/>
              <w:rPr/>
            </w:pPr>
            <w:r>
              <w:rPr/>
              <w:t xml:space="preserve">  </w:t>
            </w:r>
            <w:r>
              <w:rPr/>
              <w:t>т. 425-31-60</w:t>
            </w:r>
          </w:p>
          <w:p>
            <w:pPr>
              <w:pStyle w:val="Style16"/>
              <w:spacing w:before="0" w:after="0"/>
              <w:ind w:left="411" w:righ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od_osv_kadr@ukr.net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ища освіта не нижче ступеня молодшого бакалавра або бакалав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firstLine="284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firstLine="284"/>
              <w:rPr/>
            </w:pPr>
            <w:r>
              <w:rPr>
                <w:rStyle w:val="Rvts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69" w:right="268" w:firstLine="283"/>
              <w:jc w:val="both"/>
              <w:rPr>
                <w:lang w:val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Рівень досвідченого користувача, знання програм пакету Windows, навички роботи з інформаційно-пошуковими системами в мережі Internet, знання сучасних технологій з електронного урядування, вміння використовувати офісну технік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працювати з інформацією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датність працювати в декількох проектах одночасно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ефективної координації з іншими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перативн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аргументовано доводити власну точку зору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вирішувати комплексні завдання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працювати в команд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здатність концентруватись на деталях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стресостійк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певненість у соб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міння надавати зворотний зв’язок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відповідаль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емоційна стабіль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комунікабель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наполеглив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ієнтація на саморозвиток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уміння адаптуватись до змін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прагнення до розвитку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ієнтація на результа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jc w:val="left"/>
              <w:rPr>
                <w:rFonts w:eastAsia="Times New Roman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  <w:lang w:val="uk-UA" w:eastAsia="uk-UA"/>
              </w:rPr>
              <w:t>організованість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Конституція України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державну службу»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запобігання корупції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szCs w:val="28"/>
                  <w:lang w:eastAsia="uk-UA"/>
                </w:rPr>
                <w:t>Цивільний кодекс України</w:t>
              </w:r>
            </w:hyperlink>
            <w:r>
              <w:rPr>
                <w:szCs w:val="28"/>
                <w:lang w:eastAsia="uk-UA"/>
              </w:rPr>
              <w:t>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Господарський кодекс України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Господарський процесуальний кодекс України;</w:t>
            </w:r>
          </w:p>
          <w:p>
            <w:pPr>
              <w:pStyle w:val="Normal"/>
              <w:ind w:firstLine="269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Кодекс законів про працю України</w:t>
            </w:r>
          </w:p>
          <w:p>
            <w:pPr>
              <w:pStyle w:val="Normal"/>
              <w:ind w:left="269" w:right="26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нання Законів України: «Про очищення влади»; «Про доступ до публічної інформації»; «Про захист персональних даних»; «Про звернення громадян»; «Про інформацію»; «Про освіту»; «Про дошкільну освіту», «Про загальну середню освіту», «Про позашкільну освіту»;</w:t>
            </w:r>
          </w:p>
          <w:p>
            <w:pPr>
              <w:pStyle w:val="Normal"/>
              <w:ind w:left="269" w:right="26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гальні правила поведінки державного службовця; інші нормативно-правові акти у галузі освіти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 w:cs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435-15&amp;p=12976785005111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2:00Z</dcterms:created>
  <dc:creator>2800-LaganU</dc:creator>
  <dc:description/>
  <cp:keywords/>
  <dc:language>en-US</dc:language>
  <cp:lastModifiedBy>Rano12</cp:lastModifiedBy>
  <cp:lastPrinted>2019-07-18T17:51:00Z</cp:lastPrinted>
  <dcterms:modified xsi:type="dcterms:W3CDTF">2019-07-19T07:15:00Z</dcterms:modified>
  <cp:revision>3</cp:revision>
  <dc:subject/>
  <dc:title>Додаток 3</dc:title>
</cp:coreProperties>
</file>