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9</w:t>
      </w:r>
      <w:r>
        <w:rPr>
          <w:rFonts w:cs="Times New Roman" w:ascii="Times New Roman" w:hAnsi="Times New Roman"/>
          <w:sz w:val="20"/>
          <w:szCs w:val="20"/>
          <w:lang w:eastAsia="ru-RU"/>
        </w:rPr>
        <w:t>.0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2019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льні умов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6"/>
        <w:gridCol w:w="5433"/>
      </w:tblGrid>
      <w:tr>
        <w:trPr>
          <w:trHeight w:val="3004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Організовує роботу з документами та веде поточне діловодство, діловодство за зверненнями громадян, в тому числі із застосуванням системи АСКОД  у фінансовому управлін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за своєчасним розглядом звернень громадян,  запитів на інформацію, поданих відповідно до Закону України «Про доступ до публічної інформації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Здійснює оприлюднення  інформації відповідно до вимог Закону України «Про доступ до публічної інформації», в тому числі у форматі відкритих даних  про діяльність установи,  проводить  моніторинг її актуальності та своєчасне  оновле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Контролює в межах компетенції за функціонуванням системи обліку публічної інформації на Єдиному веб-порталі територіальної громади міста Києва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Веде облік запитів на інформацію, що надійшли до розпорядника інформації.  Складає та оприлюднює звіти стосовно опрацювання запитів на інформаці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Забезпечує інформаційно – методичний супровід громадського бюджету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адовий оклад – 4900,00 грн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.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зстрокове призначення на вакантну посаду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Особа, яка виявила бажання взяти участь у конкурсі, подає (особисто або поштою) конкурсній комісії такі документи</w:t>
            </w:r>
            <w:r>
              <w:rPr>
                <w:rFonts w:eastAsia="Calibri"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ю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у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 Копію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 Заповнену особову картку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7. Декларацію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оба, яка виявила бажання взяти участь у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курсі, може подавати додаткові документ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осовно досвіду роботи, професійно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мпетентності і репутації (характеристики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комендації, наукові публікації та інш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оба з інвалідністю, яка бажає взяти участь у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курсі та потребує у зв’язку з цим розумного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стосування, подає заяву (за формою) 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безпечення в установленому порядку розумного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и приймаються до 13 год. 00 хв. </w:t>
            </w:r>
            <w:r>
              <w:rPr>
                <w:rFonts w:eastAsia="Calibri" w:cs="Times New Roman" w:ascii="Times New Roman" w:hAnsi="Times New Roman"/>
                <w:lang w:val="ru-RU"/>
              </w:rPr>
              <w:t>06</w:t>
            </w:r>
            <w:r>
              <w:rPr>
                <w:rFonts w:eastAsia="Calibri" w:cs="Times New Roman" w:ascii="Times New Roman" w:hAnsi="Times New Roman"/>
              </w:rPr>
              <w:t xml:space="preserve"> серпн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19 року,            м. Київ, вул. Введенська,1,   каб. 4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Times New Roman"/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даткові (необов’язкові) документи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ісце, час і дата початку проведення переві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лодіння іноземною мовою, яка є однією з офіційних мов Ради Європи/тестува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Тестування відбудеться  09 серпня 2019 року за адресою м. Київ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ул. Введенська, 1,  каб. 6,  10 год. 00 хв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Ступень вищої освіти не нижче бакалавра або молодшого бакалав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ідні ділові якост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аналітичні здіб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ідні особисті компетенції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, а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акож  Закони України «Про доступ до публічної інформації»,  «Про звернення громадян» та нормативно-правові акти щодо організації та ведення діловодства.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eHGTL</dc:creator>
  <dc:description/>
  <cp:keywords/>
  <dc:language>en-US</dc:language>
  <cp:lastModifiedBy>User</cp:lastModifiedBy>
  <cp:lastPrinted>2019-07-19T10:47:00Z</cp:lastPrinted>
  <dcterms:modified xsi:type="dcterms:W3CDTF">2019-07-19T07:48:00Z</dcterms:modified>
  <cp:revision>6</cp:revision>
  <dc:subject/>
  <dc:title/>
</cp:coreProperties>
</file>