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від 19.07.2019 № 208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Подільської районної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>в місті Києві державної адміністрації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 xml:space="preserve">на зайняття посади </w:t>
      </w:r>
      <w:r>
        <w:rPr>
          <w:rStyle w:val="FontStyle31"/>
          <w:rFonts w:cs="Times New Roman"/>
          <w:sz w:val="28"/>
          <w:lang w:val="uk-UA" w:eastAsia="uk-UA"/>
        </w:rPr>
        <w:t xml:space="preserve">головного спеціаліста </w:t>
      </w:r>
      <w:r>
        <w:rPr>
          <w:sz w:val="28"/>
          <w:szCs w:val="28"/>
          <w:lang w:val="uk-UA" w:eastAsia="en-US"/>
        </w:rPr>
        <w:t xml:space="preserve">відділу </w:t>
        <w:br/>
        <w:t>загальної середньої та дошкільної освіти</w:t>
      </w:r>
      <w:r>
        <w:rPr>
          <w:rStyle w:val="FontStyle31"/>
          <w:rFonts w:cs="Times New Roman"/>
          <w:sz w:val="28"/>
          <w:lang w:val="uk-UA" w:eastAsia="uk-UA"/>
        </w:rPr>
        <w:t xml:space="preserve">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lang w:val="uk-UA" w:eastAsia="uk-UA"/>
        </w:rPr>
        <w:t>управління освіти Подільської районної в місті Києві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outlineLvl w:val="0"/>
        <w:rPr/>
      </w:pPr>
      <w:r>
        <w:rPr>
          <w:rStyle w:val="FontStyle31"/>
          <w:rFonts w:cs="Times New Roman"/>
          <w:sz w:val="28"/>
          <w:lang w:val="uk-UA" w:eastAsia="uk-UA"/>
        </w:rPr>
        <w:t>державної адміністрації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rStyle w:val="FontStyle31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3785"/>
        <w:gridCol w:w="10793"/>
      </w:tblGrid>
      <w:tr>
        <w:trPr>
          <w:trHeight w:val="418" w:hRule="atLeast"/>
        </w:trPr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lang w:val="uk-UA"/>
              </w:rPr>
              <w:t>- реалізація на території району державної політики з питань загальної середньої та дошкільної освіти, дотримання вимог відповідних нормативно-правових актів у загальноосвітніх навчальних закладах усіх типів та форм власності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lang w:val="uk-UA"/>
              </w:rPr>
              <w:t>- забезпечення в установленому порядку розгляд заяв, скарг, звернень громадян;</w:t>
            </w:r>
          </w:p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є необхідну методичну допомогу керівництву загальноосвітніх навчальних закладів, дошкільних навчальних закладів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lang w:val="uk-UA"/>
              </w:rPr>
              <w:t>- підготовка та подача проектів розпоряджень що відносяться до питань загальної середньої освіти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lang w:val="uk-UA"/>
              </w:rPr>
              <w:t>- підготовка статистичної звітності (в т.ч. ІТС «ДІСО», АС «ШКОЛА», робота за відповідним доступом на офіційному веб-порталі адміністративних послуг міста Києва ЦНАП, програми EDUCATION та ін.)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lang w:val="uk-UA"/>
              </w:rPr>
              <w:t>- вивчення потреби та внесення пропозиції щодо утворення навчальних закладів для дітей шкільного віку, які потребують соціальної допомоги та реабілітації, організує їх навчання - у загальноосвітніх і спеціальних навчальних закладах 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  <w:tab w:val="left" w:pos="1800" w:leader="none"/>
              </w:tabs>
              <w:autoSpaceDE w:val="false"/>
              <w:ind w:left="0" w:hanging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- здійснення інших функцій, які випливають відповідно до законодавства з покладених завдань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9" w:right="268" w:hanging="269"/>
              <w:contextualSpacing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посадовий оклад 4900,00 грн., відповідно до постанови Кабінету Міністрів України від 18 січня 2017 року № 15 (в редакції постанови Кабінету Міністрів України від 6 лютого 2019  року № 102);</w:t>
            </w:r>
          </w:p>
          <w:p>
            <w:pPr>
              <w:pStyle w:val="Normal"/>
              <w:ind w:right="26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надбавки, доплати та премії, передбачені Законом України «Про державну службу»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268" w:firstLine="425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uk-UA"/>
              </w:rPr>
              <w:t>Безстроково</w:t>
            </w:r>
          </w:p>
        </w:tc>
      </w:tr>
      <w:tr>
        <w:trPr>
          <w:trHeight w:val="120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66" w:right="268" w:hanging="284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Копія паспорта громадянина України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66" w:right="268" w:hanging="284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66" w:right="268" w:hanging="284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66" w:right="268" w:hanging="284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Копія (копії) документів про освіту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66" w:right="268" w:hanging="284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66" w:right="268" w:hanging="284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Заповнена особова картка державного службовця встановленого зразк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66" w:right="268" w:hanging="284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Style18"/>
              <w:spacing w:lineRule="auto" w:line="240"/>
              <w:ind w:left="366" w:right="268" w:hanging="0"/>
              <w:jc w:val="left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</w:r>
          </w:p>
          <w:p>
            <w:pPr>
              <w:pStyle w:val="Style18"/>
              <w:spacing w:lineRule="auto" w:line="240"/>
              <w:ind w:left="366" w:right="268" w:hanging="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Заяви зазначені в підпунктах 2 і 3 цього пункту, пишуться власноручно.</w:t>
            </w:r>
          </w:p>
          <w:p>
            <w:pPr>
              <w:pStyle w:val="Style18"/>
              <w:spacing w:lineRule="auto" w:line="240"/>
              <w:ind w:left="366" w:right="268" w:hanging="0"/>
              <w:jc w:val="left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</w:r>
          </w:p>
          <w:p>
            <w:pPr>
              <w:pStyle w:val="Style18"/>
              <w:spacing w:lineRule="auto" w:line="240"/>
              <w:ind w:left="366" w:right="268" w:firstLine="328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Style18"/>
              <w:spacing w:lineRule="auto" w:line="240"/>
              <w:ind w:left="366" w:hanging="0"/>
              <w:jc w:val="left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</w:r>
          </w:p>
          <w:p>
            <w:pPr>
              <w:pStyle w:val="Style18"/>
              <w:spacing w:lineRule="auto" w:line="240"/>
              <w:ind w:left="366" w:right="268" w:hanging="0"/>
              <w:jc w:val="both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</w:r>
          </w:p>
          <w:p>
            <w:pPr>
              <w:pStyle w:val="Style18"/>
              <w:spacing w:lineRule="auto" w:line="240"/>
              <w:ind w:left="366" w:right="268" w:firstLine="328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b/>
                <w:lang w:val="uk-UA"/>
              </w:rPr>
              <w:t>Строк подання документів:</w:t>
            </w:r>
            <w:r>
              <w:rPr>
                <w:lang w:val="uk-UA"/>
              </w:rPr>
              <w:t xml:space="preserve"> 15 календарних днів 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411" w:right="268" w:firstLine="283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Документи приймаються до 16 год.45 хв., 02 серпня 2019 року за адресою: 04071 м. Київ, вул. Введенська, 35, к. 43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6" w:right="268" w:hanging="0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jc w:val="left"/>
              <w:rPr/>
            </w:pPr>
            <w:r>
              <w:rPr/>
              <w:t>04071, м. Київ, вул. Введенська, 35, к. 431,</w:t>
            </w:r>
          </w:p>
          <w:p>
            <w:pPr>
              <w:pStyle w:val="Normal"/>
              <w:ind w:firstLine="411"/>
              <w:jc w:val="left"/>
              <w:rPr/>
            </w:pPr>
            <w:r>
              <w:rPr/>
              <w:t xml:space="preserve"> </w:t>
            </w:r>
            <w:r>
              <w:rPr/>
              <w:t>06-07 серпня 2019 року о 10.00 год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jc w:val="left"/>
              <w:rPr/>
            </w:pPr>
            <w:r>
              <w:rPr/>
              <w:t>Лютий Денис Сергійович, головний спеціаліст - юрисконсульт</w:t>
            </w:r>
          </w:p>
          <w:p>
            <w:pPr>
              <w:pStyle w:val="Normal"/>
              <w:ind w:left="411" w:hanging="0"/>
              <w:jc w:val="left"/>
              <w:rPr/>
            </w:pPr>
            <w:r>
              <w:rPr/>
              <w:t xml:space="preserve">  </w:t>
            </w:r>
            <w:r>
              <w:rPr/>
              <w:t>т. 425-31-60</w:t>
            </w:r>
          </w:p>
          <w:p>
            <w:pPr>
              <w:pStyle w:val="Style16"/>
              <w:spacing w:before="0" w:after="0"/>
              <w:ind w:left="411" w:right="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od_osv_kadr@ukr.net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0"/>
              <w:jc w:val="lef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ища освіта не нижче ступеня молодшого бакалавра або бакалавр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firstLine="284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firstLine="284"/>
              <w:rPr/>
            </w:pPr>
            <w:r>
              <w:rPr>
                <w:rStyle w:val="Rvts0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69" w:right="268" w:firstLine="283"/>
              <w:jc w:val="both"/>
              <w:rPr>
                <w:lang w:val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Рівень досвідченого користувача, знання програм пакету Windows, навички роботи з інформаційно-пошуковими системами в мережі Internet, знання сучасних технологій з електронного урядування, вміння використовувати офісну технік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вміння працювати з інформацією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здатність працювати в декількох проектах одночасно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вміння ефективної координації з іншими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оперативність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вміння аргументовано доводити власну точку зору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вміння вирішувати комплексні завдання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вміння працювати в команді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здатність концентруватись на деталях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стресостійкість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впевненість у собі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вміння надавати зворотний зв’язок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відповідальність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емоційна стабільність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комунікабельність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наполегливість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орієнтація на саморозвиток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уміння адаптуватись до змін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прагнення до розвитку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орієнтація на результат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організованість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Конституція України;</w:t>
            </w:r>
          </w:p>
          <w:p>
            <w:pPr>
              <w:pStyle w:val="Normal"/>
              <w:ind w:firstLine="26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державну службу»;</w:t>
            </w:r>
          </w:p>
          <w:p>
            <w:pPr>
              <w:pStyle w:val="Normal"/>
              <w:ind w:firstLine="26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запобігання корупції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  <w:szCs w:val="28"/>
                  <w:lang w:eastAsia="uk-UA"/>
                </w:rPr>
                <w:t>Цивільний кодекс України</w:t>
              </w:r>
            </w:hyperlink>
            <w:r>
              <w:rPr>
                <w:szCs w:val="28"/>
                <w:lang w:eastAsia="uk-UA"/>
              </w:rPr>
              <w:t>;</w:t>
            </w:r>
          </w:p>
          <w:p>
            <w:pPr>
              <w:pStyle w:val="Normal"/>
              <w:ind w:firstLine="26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Господарський кодекс України;</w:t>
            </w:r>
          </w:p>
          <w:p>
            <w:pPr>
              <w:pStyle w:val="Normal"/>
              <w:ind w:firstLine="26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Господарський процесуальний кодекс України;</w:t>
            </w:r>
          </w:p>
          <w:p>
            <w:pPr>
              <w:pStyle w:val="Normal"/>
              <w:ind w:firstLine="26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Кодекс законів про працю України</w:t>
            </w:r>
          </w:p>
          <w:p>
            <w:pPr>
              <w:pStyle w:val="Normal"/>
              <w:ind w:left="269" w:right="26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нання Законів України: «Про очищення влади»; «Про доступ до публічної інформації»; «Про захист персональних даних»; «Про звернення громадян»; «Про інформацію»; «Про освіту»; «Про дошкільну освіту», «Про загальну середню освіту», «Про позашкільну освіту»;</w:t>
            </w:r>
          </w:p>
          <w:p>
            <w:pPr>
              <w:pStyle w:val="Normal"/>
              <w:ind w:left="269" w:right="26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гальні правила поведінки державного службовця; інші нормативно-правові акти у галузі освіти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 w:cs="Times New Roman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cgi-bin/laws/main.cgi?nreg=435-15&amp;p=129767850051117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53:00Z</dcterms:created>
  <dc:creator>2800-LaganU</dc:creator>
  <dc:description/>
  <cp:keywords/>
  <dc:language>en-US</dc:language>
  <cp:lastModifiedBy>Rano12</cp:lastModifiedBy>
  <cp:lastPrinted>2019-06-27T10:42:00Z</cp:lastPrinted>
  <dcterms:modified xsi:type="dcterms:W3CDTF">2019-07-19T07:17:00Z</dcterms:modified>
  <cp:revision>4</cp:revision>
  <dc:subject/>
  <dc:title>Додаток 3</dc:title>
</cp:coreProperties>
</file>