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 02.07.2019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8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Подільської районно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в місті Києві 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 w:eastAsia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rStyle w:val="FontStyle31"/>
          <w:rFonts w:cs="Times New Roman"/>
          <w:sz w:val="28"/>
          <w:lang w:val="uk-UA" w:eastAsia="uk-UA"/>
        </w:rPr>
        <w:t xml:space="preserve">головного спеціаліста </w:t>
      </w:r>
      <w:r>
        <w:rPr>
          <w:sz w:val="28"/>
          <w:szCs w:val="28"/>
          <w:lang w:val="uk-UA" w:eastAsia="en-US"/>
        </w:rPr>
        <w:t xml:space="preserve">відділу економічного,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 w:eastAsia="en-US"/>
        </w:rPr>
        <w:t>організаційно-кадрового забезпечення діяльності закладів освіти</w:t>
      </w:r>
      <w:r>
        <w:rPr>
          <w:rStyle w:val="FontStyle31"/>
          <w:rFonts w:cs="Times New Roman"/>
          <w:sz w:val="28"/>
          <w:lang w:val="uk-UA" w:eastAsia="uk-UA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lang w:val="uk-UA" w:eastAsia="uk-UA"/>
        </w:rPr>
        <w:t>управління освіти Подільської районної в місті Києві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outlineLvl w:val="0"/>
        <w:rPr>
          <w:rStyle w:val="FontStyle31"/>
          <w:rFonts w:ascii="Times New Roman" w:hAnsi="Times New Roman" w:cs="Times New Roman"/>
          <w:sz w:val="28"/>
          <w:lang w:val="uk-UA" w:eastAsia="uk-UA"/>
        </w:rPr>
      </w:pPr>
      <w:r>
        <w:rPr>
          <w:rStyle w:val="FontStyle31"/>
          <w:rFonts w:cs="Times New Roman"/>
          <w:sz w:val="28"/>
          <w:lang w:val="uk-UA" w:eastAsia="uk-UA"/>
        </w:rPr>
        <w:t>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785"/>
        <w:gridCol w:w="1079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69" w:right="268" w:hanging="269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- реалізація на території району державної політики з питань управління персоналом та взаємозв’язок з районним центром зайнятості населення щодо працевлаштування педагогічних працівників освіти;</w:t>
            </w:r>
          </w:p>
          <w:p>
            <w:pPr>
              <w:pStyle w:val="Style18"/>
              <w:spacing w:lineRule="auto" w:line="240"/>
              <w:ind w:left="269" w:right="268" w:hanging="26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абезпечення в установленому порядку розгляд заяв, скарг, звернень громадян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269" w:right="268" w:hanging="269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надання структурним підрозділам управління освіти,  працівникам роз’яснення щодо застосування антикорупційного законодавства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підготовка та подача проектів розпоряджень що відносяться до кадрових питань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підготовка статистичної звітності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269" w:right="268" w:hanging="269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дійснення перевірки дотримання вимог законодавства про працю при укладанні колективних договорів та узгоджень контрактів з керівниками  закладів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269" w:right="268" w:hanging="269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ведення військового обліку працівників закладів освіти району, здійснення взаємозв’язку з районним військовим комісаріатом та іншими військкоматами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269" w:right="268" w:hanging="269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абезпечення підготовки, перепідготовки та підвищення кваліфікації працівників управління освіти;</w:t>
            </w:r>
          </w:p>
          <w:p>
            <w:pPr>
              <w:pStyle w:val="Style18"/>
              <w:spacing w:lineRule="auto" w:line="240"/>
              <w:ind w:left="0" w:right="268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40"/>
              <w:ind w:left="269" w:right="268" w:hanging="269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дійснення інших функцій, які випливають відповідно до законодавства з покладених завдань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right="268" w:hanging="269"/>
              <w:contextualSpacing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осадовий оклад 4900,00 грн., відповідно до постанови Кабінету Міністрів України від 18 січня 2017 року № 15 (в редакції постанови Кабінету Міністрів України від 6 лютого 2019  року № 102);</w:t>
            </w:r>
          </w:p>
          <w:p>
            <w:pPr>
              <w:pStyle w:val="Normal"/>
              <w:ind w:right="268" w:hanging="0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надбавки, доплати та премії, передбачені Законом України «Про державну службу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268" w:firstLine="42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uk-UA"/>
              </w:rPr>
              <w:t>Безстроково</w:t>
            </w:r>
          </w:p>
        </w:tc>
      </w:tr>
      <w:tr>
        <w:trPr>
          <w:trHeight w:val="12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пія паспорта громадянина Україн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пія (копії) документів про освіт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повнена особова картка державного службовця встановленого зраз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яви зазначені в підпунктах 2 і 3 цього пункту, пишуться власноручно.</w:t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firstLine="328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18"/>
              <w:spacing w:lineRule="auto" w:line="240"/>
              <w:ind w:left="366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hanging="0"/>
              <w:jc w:val="both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firstLine="328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15 календарних днів 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411" w:right="268" w:firstLine="283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кументи приймаються до 17 год.45 хв., 16 липня 2019 року за адресою: 04071 м. Київ, вул. Введенська, 35, к. 43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6" w:right="268" w:hanging="0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/>
            </w:pPr>
            <w:r>
              <w:rPr/>
              <w:t>04071, м. Київ, вул. Введенська, 35, к. 431,</w:t>
            </w:r>
          </w:p>
          <w:p>
            <w:pPr>
              <w:pStyle w:val="Normal"/>
              <w:ind w:firstLine="411"/>
              <w:jc w:val="left"/>
              <w:rPr/>
            </w:pPr>
            <w:r>
              <w:rPr/>
              <w:t xml:space="preserve"> </w:t>
            </w:r>
            <w:r>
              <w:rPr/>
              <w:t>18 -19 липня 2019 року о 10.00 год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left"/>
              <w:rPr/>
            </w:pPr>
            <w:r>
              <w:rPr/>
              <w:t>Лютий Денис Сергійович, головний спеціаліст - юрисконсульт</w:t>
            </w:r>
          </w:p>
          <w:p>
            <w:pPr>
              <w:pStyle w:val="Normal"/>
              <w:ind w:left="411" w:hanging="0"/>
              <w:jc w:val="left"/>
              <w:rPr/>
            </w:pPr>
            <w:r>
              <w:rPr/>
              <w:t xml:space="preserve">  </w:t>
            </w:r>
            <w:r>
              <w:rPr/>
              <w:t>т. 425-31-60</w:t>
            </w:r>
          </w:p>
          <w:p>
            <w:pPr>
              <w:pStyle w:val="Style16"/>
              <w:spacing w:before="0" w:after="0"/>
              <w:ind w:left="411" w:righ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od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osv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kadr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jc w:val="left"/>
              <w:rPr/>
            </w:pPr>
            <w:r>
              <w:rPr>
                <w:szCs w:val="28"/>
                <w:lang w:eastAsia="uk-UA"/>
              </w:rPr>
              <w:t xml:space="preserve">Вища освіта не нижче ступеня молодшого бакалавра або бакалав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firstLine="284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firstLine="284"/>
              <w:rPr/>
            </w:pPr>
            <w:r>
              <w:rPr>
                <w:rStyle w:val="Rvts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69" w:right="268" w:firstLine="283"/>
              <w:jc w:val="both"/>
              <w:rPr>
                <w:lang w:val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 xml:space="preserve">Рівень досвідченого користувача, знання програм пакету </w:t>
            </w:r>
            <w:r>
              <w:rPr>
                <w:rFonts w:eastAsia="Times New Roman"/>
                <w:szCs w:val="28"/>
                <w:lang w:eastAsia="uk-UA"/>
              </w:rPr>
              <w:t>Windows</w:t>
            </w:r>
            <w:r>
              <w:rPr>
                <w:rFonts w:eastAsia="Times New Roman"/>
                <w:szCs w:val="28"/>
                <w:lang w:val="uk-UA" w:eastAsia="uk-UA"/>
              </w:rPr>
              <w:t xml:space="preserve">, навички роботи з інформаційно-пошуковими системами в мережі </w:t>
            </w:r>
            <w:r>
              <w:rPr>
                <w:rFonts w:eastAsia="Times New Roman"/>
                <w:szCs w:val="28"/>
                <w:lang w:eastAsia="uk-UA"/>
              </w:rPr>
              <w:t>Internet</w:t>
            </w:r>
            <w:r>
              <w:rPr>
                <w:rFonts w:eastAsia="Times New Roman"/>
                <w:szCs w:val="28"/>
                <w:lang w:val="uk-UA" w:eastAsia="uk-UA"/>
              </w:rPr>
              <w:t>, знання сучасних технологій з електронного урядування, вміння використовувати офісну техні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працювати з інформацією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датність працювати в декількох проектах одночасн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ефективної координації з іншим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пера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аргументовано доводити власну точку зор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вирішувати комплексні завданн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працювати в команд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датність концентруватись на деталя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стресостійк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певненість у соб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надавати зворотний зв’язо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ідповіда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емоційна стабі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мунікабе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наполеглив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ієнтація на саморозвиток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уміння адаптуватись до змін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рагнення до розвитк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ієнтація на результа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ганізова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Конституція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державну службу»;</w:t>
            </w:r>
          </w:p>
          <w:p>
            <w:pPr>
              <w:pStyle w:val="Normal"/>
              <w:ind w:firstLine="269"/>
              <w:rPr/>
            </w:pPr>
            <w:r>
              <w:rPr>
                <w:szCs w:val="28"/>
                <w:lang w:eastAsia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szCs w:val="28"/>
                  <w:lang w:eastAsia="uk-UA"/>
                </w:rPr>
                <w:t>Цивільний кодекс України</w:t>
              </w:r>
            </w:hyperlink>
            <w:r>
              <w:rPr>
                <w:szCs w:val="28"/>
                <w:lang w:eastAsia="uk-UA"/>
              </w:rPr>
              <w:t>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Господарський кодекс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Господарський процесуальний кодекс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Кодекс законів про працю України</w:t>
            </w:r>
          </w:p>
          <w:p>
            <w:pPr>
              <w:pStyle w:val="Normal"/>
              <w:ind w:left="269"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нання Законів України: «Про очищення влади»; «Про доступ до публічної інформації»; «Про захист персональних даних»; «Про звернення громадян»; «Про інформацію»; «Про освіту»; «Про дошкільну освіту», «Про загальну середню освіту», «Про позашкільну освіту»;</w:t>
            </w:r>
          </w:p>
          <w:p>
            <w:pPr>
              <w:pStyle w:val="Normal"/>
              <w:ind w:left="269" w:right="268" w:hanging="0"/>
              <w:rPr/>
            </w:pPr>
            <w:r>
              <w:rPr>
                <w:szCs w:val="28"/>
                <w:lang w:eastAsia="uk-UA"/>
              </w:rPr>
              <w:t>- Загальні правила поведінки державного службовця; інші нормативно-правові акти у галузі освіти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5-15&amp;p=1297678500511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7:00Z</dcterms:created>
  <dc:creator>2800-LaganU</dc:creator>
  <dc:description/>
  <dc:language>en-US</dc:language>
  <cp:lastModifiedBy>Rano12</cp:lastModifiedBy>
  <cp:lastPrinted>2019-06-27T10:42:00Z</cp:lastPrinted>
  <dcterms:modified xsi:type="dcterms:W3CDTF">2019-07-02T13:47:00Z</dcterms:modified>
  <cp:revision>2</cp:revision>
  <dc:subject/>
  <dc:title>Додаток 3</dc:title>
</cp:coreProperties>
</file>