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від 26 липня 2019 року № 72-к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вакантної посади головного спеціаліста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відділу з питань опіки/піклування, усиновлення та інших форм влаштування Служби у справах дітей та сім’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5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 Забезпечення в межах своїх повноважень виконання чинного законодавства України щодо соціально-правового захисту дітей-сиріт та дітей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2.Підготовка необхідної документації для влаштування дітей-сиріт, дітей, позбавлених батьківського піклування до відповідних закладів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Здійснення нагляду за дотриманням прав дітей та умовами проживання, які перебувають у дитячих будинках сімейного типу, прийомних сім’я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4.Проведення обстежень житлово-побутових умов дітей-сиріт та дітей,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5.Розгляд заяв та звернень громадян, запитів та звернень народних депутатів, підприємств, установ а організацій, незалежно від форм власності, з питань, що належать до компетенції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6.Ведення обліку нерухомого майна дітей сиріт та дітей, позбавлених батьківського піклування. Здійснення захисту житлових та майнових прав дітей-сиріт та дітей,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7.Підготовка висновків про стан утримання, навчання та виховання дітей, які знаходяться в дитячих будинках сімейного типу, прийомних сім’я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8.Підготовка актів обстеження житлово-побутових умов проживання потенційних прийомних батьків та батьків вихователів</w:t>
            </w:r>
            <w:r>
              <w:rPr>
                <w:color w:val="FF0000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9.Участь у судових засіданнях при розгляді питань, що стосуються дітей або сімей, які мають на вихованні діт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0.Підготовка та подання проектів розпоряджень, доповідних записок з питань, що відносяться до компетенції роботи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1.Забезпечення контролю за отриманням дітьми-вихованцями дитячих будинків сімейного типу і прийомними дітьми прийомних сімей соціальної допомоги та грошового забезпечення батьків чи припинення їх виплат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2.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3.Забезпечення додержання вимог законодавства щодо влаштування дітей-сиріт та дітей, позбавлених батьківського піклування в прийомні сім’ї, дитячі будинки сімейного типу, в державні та інші заклади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4.Ведення особових справ дітей-сиріт та дітей,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5.Ведення прийому громадян з питань, що належать до компетенції відділ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6.Забезпечення доступу до публічн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7.Виконання завдань за дорученням начальника відділу в межах норм чинного законодав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8.Підвищення професійного рівня шляхом самоосвіти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9.Забезпечення захисту персональних д</w:t>
            </w:r>
            <w:bookmarkStart w:id="0" w:name="_GoBack"/>
            <w:bookmarkEnd w:id="0"/>
            <w:r>
              <w:rPr>
                <w:szCs w:val="28"/>
                <w:lang w:val="uk-UA" w:eastAsia="uk-UA"/>
              </w:rPr>
              <w:t>аних.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Посадовий оклад 4900 грн.; надбавки та доплати відповідно до Закону України «Про державну службу» та постанови Кабінету Міністрів України від 18.01.2017 № 15 «Деякі питання оплати праці державних службовців» зі змінами та доповненнями</w:t>
            </w:r>
          </w:p>
        </w:tc>
      </w:tr>
      <w:tr>
        <w:trPr>
          <w:trHeight w:val="10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Строкова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3) Письмова заява кандидата, в якій повідомляється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 – сайті НАЗ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кументи приймають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16.45 год. 00 хв. 09 серпня 2019 року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очатку тестув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серпня 2019 року о 10 год. 0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рисоглібська, 14,  IІ поверх, каб. 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-00-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світ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не нижче ступеня молодшого бакалавра або бакалав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Досвід робот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досвіду робо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олодіння державною мовою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олодіння комп’ютером - рівень досвідченого користувача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- досвід роботи з офісним пакетом 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 xml:space="preserve">Microsoft Office </w:t>
            </w:r>
            <w:r>
              <w:rPr>
                <w:szCs w:val="28"/>
                <w:shd w:fill="FFFFFF" w:val="clear"/>
                <w:lang w:val="uk-UA"/>
              </w:rPr>
              <w:t>(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Word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Excel)</w:t>
            </w:r>
            <w:r>
              <w:rPr>
                <w:rStyle w:val="Emphasis"/>
                <w:rFonts w:cs="Arial"/>
                <w:b/>
                <w:bCs/>
                <w:color w:val="6A6A6A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Internet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szCs w:val="28"/>
                <w:shd w:fill="FFFFFF" w:val="clear"/>
                <w:lang w:val="uk-UA"/>
              </w:rPr>
              <w:t>Знання електронного документообігу та звітності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- діалогове</w:t>
            </w:r>
            <w:r>
              <w:rPr>
                <w:szCs w:val="28"/>
                <w:lang w:val="uk-UA"/>
              </w:rPr>
              <w:t xml:space="preserve"> спілкування (письмове і усне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розподіляти робо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активно слуха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а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дотримуватись субордин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адапт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моглив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визначати пріорите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працювати в команд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шуч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ктовність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нання законодавств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онвенція ООН про права дитини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світу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хорону дитинства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 xml:space="preserve">- постанова Кабінету Міністрів України від        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24 вересня 2008 р. № 866  «Питання діяльності органів опіки та піклування, пов'язаної із захистом прав дитини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постанови та розпорядження Кабінету Міністрів України,  підзаконні нормативно-правові акти органів виконавчої влади вищого рівня, що регулюють розвиток відповідних сфер (галузей) управління, практику застосування чинного законодавства, що належать до компетенції Служби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Siroshtan</dc:creator>
  <dc:description/>
  <cp:keywords/>
  <dc:language>en-US</dc:language>
  <cp:lastModifiedBy>Admin</cp:lastModifiedBy>
  <cp:lastPrinted>2019-07-26T10:41:00Z</cp:lastPrinted>
  <dcterms:modified xsi:type="dcterms:W3CDTF">2019-07-30T07:36:00Z</dcterms:modified>
  <cp:revision>49</cp:revision>
  <dc:subject/>
  <dc:title/>
</cp:coreProperties>
</file>