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о уваги пільговиків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Подільського району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Монетизація піль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1 жовтня 2019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ступає в силу Порядок надання пільг на оплату житлово-комунальних послуг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у грошовій формі</w:t>
      </w:r>
      <w:r>
        <w:rPr>
          <w:rFonts w:cs="Times New Roman" w:ascii="Times New Roman" w:hAnsi="Times New Roman"/>
          <w:sz w:val="32"/>
          <w:szCs w:val="32"/>
          <w:lang w:val="uk-UA"/>
        </w:rPr>
        <w:t>, затверджений Постановою Кабінету Міністрів України від 17 квітня 2019 р. № 373 “Деякі питання надання житлових субсидій та пільг на оплату житлово-комунальних послуг у грошовій формі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метою автоматичного розрахунку пільг на оплату житлово-комунальних послуг у грошовій формі та уникнення розбіжностей персональних даних пільговикам необхідно д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1 вересня 2019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вернутися до Управління праці та соціального захисту населення Подільської районної в місті Києві державної адміністрації за адресою: м. Київ, вул. Ярославська, 31б, кім. 301(телефон для довідок. 425-59-87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и собі мати документи пільговика та членів сім’ї, на яких поширюються піль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аспор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всім дорослим та дітям з 14 рокі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uk-UA"/>
        </w:rPr>
        <w:t>реєстраційний номе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  <w:lang w:val="uk-UA"/>
        </w:rPr>
        <w:t>облікової картки платника податкі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всім дорослим та всім дітям)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крім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про це відмітку в паспорті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-пільгове посвідчення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відка про характеристику житл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акож обов’язков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номер мобільного телефон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далі, пільговик зобов’язаний повідомляти Управління про зміни всіх обставин, які впливають на надання піль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5:00Z</dcterms:created>
  <dc:creator>shevchenko</dc:creator>
  <dc:description/>
  <dc:language>en-US</dc:language>
  <cp:lastModifiedBy>Єлінська Валентина Василівна</cp:lastModifiedBy>
  <cp:lastPrinted>2019-08-07T09:46:00Z</cp:lastPrinted>
  <dcterms:modified xsi:type="dcterms:W3CDTF">2019-08-14T13:25:00Z</dcterms:modified>
  <cp:revision>2</cp:revision>
  <dc:subject/>
  <dc:title/>
</cp:coreProperties>
</file>