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0.08.2019 № 49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(на період відпустки по догляду за дитиною до досягнення нею трирічного віку основного працівника) 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val="uk-UA"/>
              </w:rPr>
            </w:pPr>
            <w:r>
              <w:rPr>
                <w:rFonts w:eastAsia="Calibri"/>
                <w:sz w:val="8"/>
                <w:szCs w:val="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04 верес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09 вересня 2019 року о 10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</w:rPr>
              <w:t>Вища,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управління прац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соціального захисту насел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  <w:lang w:val="uk-UA"/>
        </w:rPr>
        <w:t>державної адміністрації                                                                                   Світлана БЕРНАДСЬКА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07T09:43:00Z</cp:lastPrinted>
  <dcterms:modified xsi:type="dcterms:W3CDTF">2019-08-20T13:18:00Z</dcterms:modified>
  <cp:revision>98</cp:revision>
  <dc:subject/>
  <dc:title> </dc:title>
</cp:coreProperties>
</file>