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ТВЕРДЖЕНО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казом Управління праці 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та соціального захисту населення 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дільської районної в місті Києві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ержавної адміністрації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ід 21.08.2019 № 49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МОВИ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оведення конкурсу на зайняття вакантної посад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оловного спеціаліста відділу санаторно-курортного обслуговування та реабілітації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spacing w:lineRule="auto" w:line="240" w:before="0" w:after="0"/>
        <w:ind w:left="450" w:right="-1" w:hanging="0"/>
        <w:jc w:val="center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(на період відпустки по догляду за дитиною до досягнення нею трирічного віку основного працівника)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вління праці та соціального захисту населення Подільської районної в місті Києві державної адміністрації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(категорія В)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/>
        <w:t>Загальні умови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70"/>
      </w:tblGrid>
      <w:tr>
        <w:trPr>
          <w:trHeight w:val="28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- ведення прийому громадян пільгових категорій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- розгляд та реєстрація заяв на облік для забезпечення санаторно-курортними путівками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- видача санаторно-курортних путівок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- складання актів відмов від запропонованих путівок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- призначення виплат грошових компенсацій замість санаторно-курортної  путівки та вартості самостійного санаторно-курортного лікування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 ведення облікової звітності щодо обліку та оздоровлення громадян пільгових категорій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 виконання інших окремих доручень начальника управління, начальника відділу та заступника начальника відділу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гідно з постановою Кабінету Міністрів України від 18 січня 2017 року № 15 «Питання оплати праці працівників державних органів»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На </w:t>
            </w:r>
            <w:r>
              <w:rPr>
                <w:lang w:val="uk-UA"/>
              </w:rPr>
              <w:t>період відпустки по догляду за дитиною до досягнення нею трирічного віку основного праців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Копія паспорта громадянина Украї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 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 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</w:rPr>
              <w:t>частиною третьою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</w:rPr>
              <w:t>четвертою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 Копія (копії) документа (документів) про освіт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 Посвідчення атестації щодо вільного володіння державною мово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 Заповнена особова картка встановленого зраз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 Декларація особи, уповноваженої на виконання функцій держави або місцевого самоврядування, за минулий рік (відповідно до Закону України «Про запобігання корупції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Calibri"/>
              </w:rPr>
              <w:t xml:space="preserve">Термін прийняття документів – </w:t>
            </w:r>
            <w:r>
              <w:rPr>
                <w:rFonts w:eastAsia="Calibri"/>
                <w:i/>
              </w:rPr>
              <w:t xml:space="preserve">до 18 год. 00 хв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i/>
              </w:rPr>
              <w:t>04 вересня 2019 рок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даткові (необов’язкові) документи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ісце, час і дата початку проведення перевірки володіння іноземною мовою/тестування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09 вересня 2019 року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 11-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м. Київ, вул. Ярославська, 31-б. кім. 30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ізвище, і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илипенко Світлана Григорів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ерещук Альона Олексії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82-41-90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tumoshenko@ruszn07.gov.ua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Вища, не нижче бакалавра, молодшого бакалавра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лодіння іноземною мовою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міння працювати з комп’ютером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 спеціалізованих прогр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П "ІОЦ Мінсоцполітики України"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ілові якості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працювати в команд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розподіляти робо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датність концентруватись на детал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дотримуватись субординації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стресостійк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аргументовано доводити власну точку зору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бисті якості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) відповідаль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) тактов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) уважність до дета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) наполеглив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) надій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) дисциплінова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) поряд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) чес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) контроль емоцій.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>
          <w:trHeight w:val="9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Знання законодавств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Конституції Украї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акону України «Про державну служб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акону України «Про запобігання корупції»;</w:t>
            </w:r>
          </w:p>
        </w:tc>
      </w:tr>
      <w:tr>
        <w:trPr>
          <w:trHeight w:val="2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Знання спеціального законодавства, що п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ind w:right="13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Постанова Кабінету Міністрів України «Про затвердження Порядку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забезпечення санаторно-курортними путівками деяких категорій громадян структурними підрозділами з питань соціального захисту населення районних, районних у мм. Києві та Севастополі держадміністрацій, виконавчими органами міських рад»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Постанова Кабінету Міністрів України «Про затвердження Порядку використання коштів, передбачених у державному бюджеті для забезпечення деяких категорій інвалідів санаторно-курортними путівками, та внесення змін до порядків, затверджених постановами Кабінету міністрів України від 22.02.2006 р. № 187 і від 31 березня 2015 р. № 200»</w:t>
            </w:r>
          </w:p>
          <w:p>
            <w:pPr>
              <w:pStyle w:val="Normal"/>
              <w:spacing w:lineRule="auto" w:line="240" w:before="0" w:after="0"/>
              <w:ind w:right="13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Постанова Кабінету Міністрів України «Про затвердження Порядку використання коштів, передбачених у державному бюджеті на забезпечення постраждалих учасників Революції Гідності та учасників антитерористичної операції санаторно-курортним лікуванням»;</w:t>
            </w:r>
          </w:p>
          <w:p>
            <w:pPr>
              <w:pStyle w:val="Normal"/>
              <w:spacing w:lineRule="auto" w:line="240" w:before="0" w:after="0"/>
              <w:ind w:right="13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4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а Кабінету Міністрів України «Про затвердження Порядку виплати деяким категоріям інвалідів грошової компенсації замість санаторно-курортної путівки та вартості самостійного санаторно-курортного лікуванн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5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а Кабінету Міністрів України «Про затвердження Порядку виплати грошової компенсації вартості санаторно-курортного обслуговування деяким категоріям громадян»;</w:t>
            </w:r>
          </w:p>
          <w:p>
            <w:pPr>
              <w:pStyle w:val="Normal"/>
              <w:spacing w:lineRule="auto" w:line="240" w:before="0" w:after="0"/>
              <w:ind w:right="680" w:hanging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) Закон України “Про місцеві державні</w:t>
            </w:r>
          </w:p>
          <w:p>
            <w:pPr>
              <w:pStyle w:val="Normal"/>
              <w:spacing w:lineRule="auto" w:line="240" w:before="0" w:after="0"/>
              <w:ind w:right="680" w:hanging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іністрації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7) Закон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 захист персональних даних».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іння прац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соціального захисту насел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ільської районної в місті Києв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авної адміністрації                                                                                      Світлана БЕРНАДСЬКА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134" w:right="56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9z1">
    <w:name w:val="WW8NumSt9z1"/>
    <w:qFormat/>
    <w:rPr>
      <w:color w:val="000000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Date3">
    <w:name w:val="date3"/>
    <w:qFormat/>
    <w:rPr>
      <w:i/>
      <w:iCs/>
      <w:color w:val="94949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Breadcrams">
    <w:name w:val="breadcrams"/>
    <w:basedOn w:val="Style11"/>
    <w:qFormat/>
    <w:rPr/>
  </w:style>
  <w:style w:type="character" w:styleId="Rvts9">
    <w:name w:val="rvts9"/>
    <w:qFormat/>
    <w:rPr/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8"/>
      <w:szCs w:val="28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eastAsia="Calibri" w:cs="Antiqua;Times New Roman"/>
      <w:sz w:val="26"/>
      <w:szCs w:val="26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33:00Z</dcterms:created>
  <dc:creator>eHGTL</dc:creator>
  <dc:description/>
  <cp:keywords/>
  <dc:language>en-US</dc:language>
  <cp:lastModifiedBy>Тимошенко А.О</cp:lastModifiedBy>
  <cp:lastPrinted>2018-05-14T10:30:00Z</cp:lastPrinted>
  <dcterms:modified xsi:type="dcterms:W3CDTF">2019-08-20T13:24:00Z</dcterms:modified>
  <cp:revision>85</cp:revision>
  <dc:subject/>
  <dc:title/>
</cp:coreProperties>
</file>