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21.08.2019 № 49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прийом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val="uk-UA"/>
              </w:rPr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val="uk-UA"/>
              </w:rPr>
            </w:pPr>
            <w:r>
              <w:rPr>
                <w:rFonts w:eastAsia="Calibri"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04 верес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перевірки володіння іноземною мовою/тестув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09 вересня 2019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 14-00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рещук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Н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/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чальник управління праці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       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5-28T10:50:00Z</cp:lastPrinted>
  <dcterms:modified xsi:type="dcterms:W3CDTF">2019-08-20T13:27:00Z</dcterms:modified>
  <cp:revision>99</cp:revision>
  <dc:subject/>
  <dc:title> </dc:title>
</cp:coreProperties>
</file>