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від 21.08.2019 № 49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головного спеціаліста відділу прийому житлових субсидій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lang w:val="uk-UA"/>
        </w:rPr>
        <w:t>(категорія В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прийом громадян з питань надання субсидій для відшкодування витрат на оплату житлово-комунальних послуг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направлення необхідних запитів до Державної фіскальної служби для перевірки достовірності інформації про доходи та майновий стан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val="uk-UA"/>
              </w:rPr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val="uk-UA"/>
              </w:rPr>
            </w:pPr>
            <w:r>
              <w:rPr>
                <w:rFonts w:eastAsia="Calibri"/>
                <w:sz w:val="10"/>
                <w:szCs w:val="1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lang w:val="uk-UA"/>
              </w:rPr>
              <w:t xml:space="preserve">до 18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04 верес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ісце, час і дата початку проведення перевірки володіння іноземною мовою/тестув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lang w:val="uk-UA"/>
              </w:rPr>
              <w:t>09 вересня 2019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 14-00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Терещук Альона Олексії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 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Н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>
                <w:rStyle w:val="Rvts9"/>
                <w:lang w:val="uk-UA"/>
              </w:rPr>
              <w:t>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3) Постанова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/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чальник управління праці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 соціального захисту населення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3"/>
          <w:szCs w:val="23"/>
          <w:lang w:val="uk-UA"/>
        </w:rPr>
        <w:t>державної адміністрації                                                                                   Світлана БЕРНАДСЬКА</w:t>
      </w:r>
    </w:p>
    <w:sectPr>
      <w:headerReference w:type="default" r:id="rId2"/>
      <w:type w:val="nextPage"/>
      <w:pgSz w:w="11906" w:h="16838"/>
      <w:pgMar w:left="1134" w:right="1133" w:gutter="0" w:header="11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7-12-11T11:48:00Z</cp:lastPrinted>
  <dcterms:modified xsi:type="dcterms:W3CDTF">2019-08-20T13:28:00Z</dcterms:modified>
  <cp:revision>97</cp:revision>
  <dc:subject/>
  <dc:title> </dc:title>
</cp:coreProperties>
</file>