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 21.08.2019 № 49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сектору з правового забезпе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85"/>
      </w:tblGrid>
      <w:tr>
        <w:trPr>
          <w:trHeight w:val="5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hd w:fill="FFFFFF" w:val="clear"/>
                <w:lang w:val="uk-UA"/>
              </w:rPr>
              <w:t>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-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 судах та інших органах під час розгляду правових питань та судових спор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перевірка на відповідність чинному законодавству проектів договорів оренди, наказів та інших нормативних акт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контроль за виконанням рішень судів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- 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noBreakHyphen/>
              <w:t> </w:t>
            </w:r>
            <w:r>
              <w:rPr>
                <w:rFonts w:eastAsia="Calibri"/>
                <w:lang w:val="uk-UA"/>
              </w:rPr>
              <w:t>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надання керівництву Управління додаткових матеріалів із законодавства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дання працівникам Управління та підвідомчим закладам консультацій з правових питань, пов’язаних з їх діяльніст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8 год. 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4 вересня 2019 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, час і дата початку проведення перевірки володіння іноземною мовою/тестуван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9 верес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14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юридична, не нижче бакалавра , молодшого бакалав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діння іноземною мово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використовувати комп’ютерне обладнання та  програмне забезпече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декс адміністративного судочинства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Цивільний Кодекс Україн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Цивільно-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останова Кабінету Міністрів України від 26.11.2008 № 104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Кодекс Законів про працю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Господарськ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Господарськ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Іншу нормативно-правові акти, що регламентують діяльність у сфері соціального захисту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0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очищення влади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Світлана БЕРНАДСЬК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8-20T17:24:00Z</cp:lastPrinted>
  <dcterms:modified xsi:type="dcterms:W3CDTF">2019-08-20T14:28:00Z</dcterms:modified>
  <cp:revision>58</cp:revision>
  <dc:subject/>
  <dc:title/>
</cp:coreProperties>
</file>