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7.09.2019 № 53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sz w:val="22"/>
          <w:szCs w:val="22"/>
          <w:lang w:val="uk-UA"/>
        </w:rPr>
        <w:t>УМОВИ </w:t>
      </w:r>
      <w:r>
        <w:rPr>
          <w:color w:val="000000"/>
          <w:sz w:val="22"/>
          <w:szCs w:val="22"/>
          <w:lang w:val="uk-UA"/>
        </w:rPr>
        <w:br/>
      </w:r>
      <w:r>
        <w:rPr>
          <w:bCs/>
          <w:color w:val="000000"/>
          <w:sz w:val="22"/>
          <w:szCs w:val="22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чальника відділу організаційно-аналітичної робот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sz w:val="22"/>
          <w:szCs w:val="22"/>
          <w:lang w:val="uk-UA"/>
        </w:rPr>
        <w:t>(категорія Б)</w:t>
      </w: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здійснення обробки вхідної та вихідної кореспонденції за допомогою система електронного документообігу «АСКОД»,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йно-телекомунікаційної системи «Єдиний інформаційний простір територіальної громади міста Києва»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 контроль за роботою із зверненнями громадян та громадських організацій, звернень та запитів народних депутатів України, інформаційних запитів від громадян, установ та організац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організація діловодства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організація роботи з укомплектування, зберігання, обліку та використання архівних документі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складові оплати праці державного службовця відповідно до        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зстрокове призначення на вакантну посад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sz w:val="22"/>
                <w:szCs w:val="22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4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исьмова заява про відсутність заборгованості із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5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6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7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8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 xml:space="preserve">до 17 год.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i/>
                <w:sz w:val="22"/>
                <w:szCs w:val="22"/>
                <w:lang w:val="uk-UA"/>
              </w:rPr>
              <w:t>02 жов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07 жовтня 2019 року</w:t>
            </w:r>
            <w:r>
              <w:rPr>
                <w:rFonts w:eastAsia="Calibri"/>
                <w:b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szCs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Терещук Альона Олексіїв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 xml:space="preserve">Вища </w:t>
            </w:r>
            <w:r>
              <w:rPr>
                <w:sz w:val="22"/>
                <w:szCs w:val="22"/>
                <w:shd w:fill="FFFFFF" w:val="clear"/>
              </w:rPr>
              <w:t>за освітнім ступенем спеціаліста,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 на посадах державної служби категорії «Б» чи «В»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sz w:val="22"/>
                <w:szCs w:val="22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истема електронного документообігу «АСКОД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йно-телекомунікаційна система «Єдиний інформаційний простір територіальної громади міста Києв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в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 вміння організувати робот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) дисциплінован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) чесн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1) Закон України «Про звернення громадян»;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кон України «Про інформацію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) Закон України «Про доступ до публічної інформації»;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) </w:t>
            </w:r>
            <w:r>
              <w:rPr>
                <w:rFonts w:eastAsia="Calibri"/>
                <w:sz w:val="22"/>
                <w:szCs w:val="22"/>
                <w:lang w:val="uk-UA"/>
              </w:rPr>
              <w:t>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дміністрації»;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) Закон України «Про державну таємницю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6) Закон України </w:t>
            </w:r>
            <w:r>
              <w:rPr>
                <w:sz w:val="22"/>
                <w:szCs w:val="22"/>
                <w:lang w:val="uk-UA"/>
              </w:rPr>
              <w:t>«Про захист персональних даних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Інструкції з питань діловодства.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.о. начальника управління прац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соціального захисту насел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2"/>
          <w:szCs w:val="22"/>
          <w:lang w:val="uk-UA"/>
        </w:rPr>
        <w:t>державної адміністрації                                                                                                              Лєна ХІЛИК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9-17T14:25:00Z</cp:lastPrinted>
  <dcterms:modified xsi:type="dcterms:W3CDTF">2019-09-18T08:38:00Z</dcterms:modified>
  <cp:revision>110</cp:revision>
  <dc:subject/>
  <dc:title> </dc:title>
</cp:coreProperties>
</file>