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17.09.2019 № 53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УМОВИ </w:t>
      </w:r>
      <w:r>
        <w:rPr>
          <w:rFonts w:cs="Times New Roman" w:ascii="Times New Roman" w:hAnsi="Times New Roman"/>
          <w:color w:val="000000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lang w:eastAsia="ru-RU"/>
        </w:rPr>
        <w:t>проведення конкурсу на зайняття вакантної пос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ровідного </w:t>
      </w:r>
      <w:r>
        <w:rPr>
          <w:rFonts w:cs="Times New Roman" w:ascii="Times New Roman" w:hAnsi="Times New Roman"/>
          <w:b/>
        </w:rPr>
        <w:t xml:space="preserve">спеціаліста відділу статусних категорій громадян </w:t>
      </w:r>
      <w:r>
        <w:rPr>
          <w:rFonts w:cs="Times New Roman" w:ascii="Times New Roman" w:hAnsi="Times New Roman"/>
          <w:lang w:eastAsia="ru-RU"/>
        </w:rPr>
        <w:t xml:space="preserve">Управління праці та соціаль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захисту населення Подільської районної в місті Києві державної адміністрації </w:t>
      </w:r>
      <w:r>
        <w:rPr>
          <w:rFonts w:cs="Times New Roman" w:ascii="Times New Roman" w:hAnsi="Times New Roman"/>
          <w:bCs/>
          <w:color w:val="000000"/>
          <w:lang w:eastAsia="ru-RU"/>
        </w:rPr>
        <w:t>(категорія В)</w:t>
      </w:r>
      <w:r>
        <w:rPr>
          <w:rFonts w:cs="Times New Roman" w:ascii="Times New Roman" w:hAnsi="Times New Roman"/>
          <w:b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Загальні умови</w:t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3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- здійснення прийому громадян, забезпечення обслуговування та соціального захисту громадян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- ведення обліку особових справ постраждалих внаслідок ЧАЕС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- проведення консультацій, розгляд письмових звернень громадян, підприємств, установ, організацій з питань, які відносяться до компетенції відділу, вжиття заходів, щодо усунення чинників, які викликають скарг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- видача відповідних посвідчень категоріям громадян, які мають право на пільги: інвалідам війни, учасникам війни, членам сімей загиблих, в тому числі учасникам антитерористичної операції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- формування особових справ громадян для подачі на розгляд Комісії по визначенню статусу осіб, постраждалих внаслідок Чорнобильської катастрофи при Департаменті соціальної політики виконавчого органу Київської міської ради (Київської міської державної адміністрації)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- інформування сімей загиблих та поранених учасників АТО про прийняті державою нормативно-правові акти щодо соціального захисту родин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адовий оклад – 3810; інші складові оплати праці державного службовця відповідно до  ст. 50, 52 Закону України «Про державну службу» та постанови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Строко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ерелік документів, необхідних для участі в конкурсі, та строк їх поданн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</w:rPr>
              <w:t>частиною третьою</w: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</w:rPr>
              <w:t>четвертою</w: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Термін прийняття документів – </w:t>
            </w:r>
            <w:r>
              <w:rPr>
                <w:rFonts w:eastAsia="Calibri"/>
                <w:i/>
                <w:sz w:val="22"/>
                <w:szCs w:val="22"/>
              </w:rPr>
              <w:t xml:space="preserve">до 17 год. 45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2 жовтня 2019 року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07 жовтня 2019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ru-RU"/>
              </w:rPr>
              <w:t xml:space="preserve">о 12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ізвище, ім</w:t>
            </w:r>
            <w:r>
              <w:rPr>
                <w:rFonts w:eastAsia="Calibri" w:cs="Times New Roman" w:ascii="Times New Roman" w:hAnsi="Times New Roman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Терещук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ища, не нижче бакалавра , молодшого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нання спеціалізованих програм:</w:t>
            </w:r>
          </w:p>
          <w:p>
            <w:pPr>
              <w:pStyle w:val="Normal"/>
              <w:spacing w:lineRule="auto" w:line="240" w:before="0" w:after="0"/>
              <w:ind w:right="130" w:hanging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Вміння використовувати комп’ютерне обладнання та програмне забезпечення, офісну техні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 Закону України «Про запобігання корупції»;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eastAsia="ru-RU"/>
              </w:rPr>
              <w:t>2) Постанова Кабінету Міністрів України «Про затвердження Порядку видачі посвідчення особам, які постраждали внаслідок Чорнобильської катастрофи»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eastAsia="ru-RU"/>
              </w:rPr>
              <w:t>3) Постанова Кабінету Міністрів України від «Про затвердження Порядку виготовлення та видачі посвідчень, листів, талонів на право на одержання пільгових проїзних документів (квитків) жертвам нацистських переслідувань»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eastAsia="ru-RU"/>
              </w:rPr>
              <w:t>4) Постанова Кабінету Міністрів України «Про затвердження Порядку надання статусу інваліда війни особам, які отримали інвалідність внаслідок поранення, контузії або каліцтва, одержання під час безпосередньої участі в антитерористичній операції, забезпеченні її проведення».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) Закон України “Про місцеві державні адміністр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6) Закон України </w:t>
            </w:r>
            <w:r>
              <w:rPr>
                <w:rFonts w:cs="Times New Roman" w:ascii="Times New Roman" w:hAnsi="Times New Roman"/>
                <w:lang w:eastAsia="ru-RU"/>
              </w:rPr>
              <w:t>«Про захист персональних даних»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В.о. начальника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соціального захисту населе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авної адміністрації                                                                                                           Лєна ХІЛИК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567" w:gutter="0" w:header="0" w:top="4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character" w:styleId="Style12">
    <w:name w:val="Верхні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і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9-08-20T17:22:00Z</cp:lastPrinted>
  <dcterms:modified xsi:type="dcterms:W3CDTF">2019-09-18T08:48:00Z</dcterms:modified>
  <cp:revision>113</cp:revision>
  <dc:subject/>
  <dc:title/>
</cp:coreProperties>
</file>