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від 17.09.2019 № 53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0"/>
        <w:ind w:left="450" w:right="-1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овий оклад – 4900; інші складові оплати праці державного службовця відповідно до 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зстрокове призначення на вакантну посад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2 жов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, не нижче бакалавра, молодшого бакалавр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Лєна ХІЛИК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9-09-17T14:40:00Z</cp:lastPrinted>
  <dcterms:modified xsi:type="dcterms:W3CDTF">2019-09-18T08:53:00Z</dcterms:modified>
  <cp:revision>91</cp:revision>
  <dc:subject/>
  <dc:title/>
</cp:coreProperties>
</file>