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від 17.09.2019 № 5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вий оклад – 4900; 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о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жов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Лєна ХІЛИК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9-18T08:55:00Z</dcterms:modified>
  <cp:revision>89</cp:revision>
  <dc:subject/>
  <dc:title/>
</cp:coreProperties>
</file>