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казом Управління праці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а соціального захисту населення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ільської районної в місті Києві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від 17.09.2019 № 5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ідного спеціаліста відділу санаторно-курортного обслуговування та реабілітації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color w:val="303030"/>
                <w:shd w:fill="FFFFFF" w:val="clear"/>
                <w:lang w:val="uk-UA"/>
              </w:rPr>
            </w:pPr>
            <w:r>
              <w:rPr>
                <w:color w:val="303030"/>
                <w:shd w:fill="FFFFFF" w:val="clear"/>
                <w:lang w:val="uk-UA"/>
              </w:rPr>
              <w:t>Ведення прийому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розгляд та реєстрація заяв на облік для забезпечення санаторно-курортними путівками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идача санаторно-курорт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складання актів відмов від запропонованих путівок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призначення виплат грошових компенсацій замість санаторно-курортної  путівки та вартості самостійного санаторно-курортного лікування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ової звітності щодо обліку та оздоровлення громадян пільгових категорій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інших окремих доручень начальника управління, начальника відділу та заступника начальника відділ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овий оклад – 3810; інші складові оплати праці державного службовця відповідно до ст. 50,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е призначення на вакантну по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 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10"/>
                <w:szCs w:val="10"/>
              </w:rPr>
            </w:pPr>
            <w:r>
              <w:rPr>
                <w:rFonts w:eastAsia="Calibri"/>
              </w:rPr>
              <w:t xml:space="preserve">Термін прийняття документів – </w:t>
            </w:r>
            <w:r>
              <w:rPr>
                <w:rFonts w:eastAsia="Calibri"/>
                <w:i/>
              </w:rPr>
              <w:t xml:space="preserve">до 17 год.45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02 жовтня 2019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 жовтня 2019 року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14-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. Київ, вул. Ярославська, 31-б. кім. 3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липенко Світлана Григор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ещук Альона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82-41-9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tumoshenko@ruszn07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ща, не нижче бакалавра, молодшого бакалав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іння працювати з комп’ютером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спеціалізованих прог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 "ІОЦ Мінсоцполітики України"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розподіляти ро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дотримуватись субордин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тресостійк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ист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такто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надій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) чес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) контроль емоцій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станова Кабінету Міністрів України «Про затвердження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станова Кабінету Міністрів України «Про затвердження Порядку використання коштів, передбачених у державному бюджеті для забезпечення деяких категорій інвалідів санаторно-курортними путівками, та внесення змін до порядків, затверджених постановами Кабінету міністрів України від 22.02.2006 р. № 187 і від 31 березня 2015 р. № 200»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останова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 та учасників антитерористичної операції санаторно-курортним лікуванням»;</w:t>
            </w:r>
          </w:p>
          <w:p>
            <w:pPr>
              <w:pStyle w:val="Normal"/>
              <w:spacing w:lineRule="auto" w:line="240" w:before="0" w:after="0"/>
              <w:ind w:right="13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затвердження Порядку виплати грошової компенсації вартості санаторно-курортного обслуговування деяким категоріям громадян»;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) Закон України “Про місцеві державні</w:t>
            </w:r>
          </w:p>
          <w:p>
            <w:pPr>
              <w:pStyle w:val="Normal"/>
              <w:spacing w:lineRule="auto" w:line="240" w:before="0" w:after="0"/>
              <w:ind w:right="68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іністр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 захист персональних даних».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пра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адміністрації                                                                                             Лєна ХІЛИК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33:00Z</dcterms:created>
  <dc:creator>eHGTL</dc:creator>
  <dc:description/>
  <cp:keywords/>
  <dc:language>en-US</dc:language>
  <cp:lastModifiedBy>Тимошенко А.О</cp:lastModifiedBy>
  <cp:lastPrinted>2018-05-14T10:30:00Z</cp:lastPrinted>
  <dcterms:modified xsi:type="dcterms:W3CDTF">2019-09-18T08:57:00Z</dcterms:modified>
  <cp:revision>70</cp:revision>
  <dc:subject/>
  <dc:title/>
</cp:coreProperties>
</file>