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від 17.09.2019 № 53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сектору з правового забезпеч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85"/>
      </w:tblGrid>
      <w:tr>
        <w:trPr>
          <w:trHeight w:val="5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shd w:fill="FFFFFF" w:val="clear"/>
                <w:lang w:val="uk-UA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shd w:fill="FFFFFF" w:val="clear"/>
                <w:lang w:val="uk-UA"/>
              </w:rPr>
              <w:t>ведення претензійно-позовної роботи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- представлення інтересів Управління </w:t>
            </w:r>
            <w:r>
              <w:rPr>
                <w:color w:val="303030"/>
                <w:shd w:fill="FFFFFF" w:val="clear"/>
                <w:lang w:val="uk-UA"/>
              </w:rPr>
              <w:t xml:space="preserve">в </w:t>
            </w:r>
            <w:r>
              <w:rPr>
                <w:lang w:val="uk-UA"/>
              </w:rPr>
              <w:t xml:space="preserve"> судах та інших органах під час розгляду правових питань та судових спор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- перевірка на відповідність чинному законодавству проектів договорів оренди, наказів та інших нормативних акт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- контроль за виконанням рішень суд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- вжиття заходів за актами прокуратури, ухвалами, рішеннями, постановами суду, відповідними документами інших правоохоронних та контролюючих орган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ідготовка в межах компетенції і повноважень наданий пакет матеріалів для передачі особових справ отримувачів державних соціальних допомог правоохоронних органів, з метою повернення неправомірно отриманих ними бюджетних кошт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noBreakHyphen/>
              <w:t> </w:t>
            </w:r>
            <w:r>
              <w:rPr>
                <w:rFonts w:eastAsia="Calibri"/>
                <w:lang w:val="uk-UA"/>
              </w:rPr>
              <w:t>інформування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надання керівництву Управління додаткових матеріалів із законодавства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надання працівникам Управління та підвідомчим закладам консультацій з правових питань, пов’язаних з їх діяльніст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адовий оклад – 4900; інші складові оплати праці державного службовця відповідно до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е призначення на вакантну по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2 жовтня 2019 ро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7 жовт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5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юридична, не нижче бакалавра , молодшого бакалавра (бажано юридич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використовувати комп’ютерне обладнання та  програмне забезпеченн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одекс адміністративного судочинства Украї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Цивільний Кодекс Україн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Цивільно-процесуальн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26.11.2008 № 1040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 Господарськ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Господарськ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) Іншу нормативно-правові акти, що регламентують діяльність у сфері соціального захисту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0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очищення влади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Лєна ХІЛИК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9-08-20T17:24:00Z</cp:lastPrinted>
  <dcterms:modified xsi:type="dcterms:W3CDTF">2019-09-18T08:57:00Z</dcterms:modified>
  <cp:revision>64</cp:revision>
  <dc:subject/>
  <dc:title/>
</cp:coreProperties>
</file>