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даток 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казом Фінансового управління </w:t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дільської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айонної в місті Києві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ржавної адміністрації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ід 23.09.2019 № 58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ОВ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дення конкурсу на зайняття вакантної поса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категорія В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ловного спеціаліста відділу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бюджетних програм соціально-культурної  сфери та органів державної влад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нансового управління Подільської районної в місті Києві державної адміністрації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льні умо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"/>
        <w:gridCol w:w="6"/>
        <w:gridCol w:w="62"/>
        <w:gridCol w:w="3571"/>
        <w:gridCol w:w="6177"/>
      </w:tblGrid>
      <w:tr>
        <w:trPr>
          <w:trHeight w:val="3004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</w:rPr>
              <w:t xml:space="preserve">Організовує роботу з документами та веде поточне діловодство, діловодство за зверненнями громадян, в тому числі із застосуванням системи АСКОД  у фінансовому управлінні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 xml:space="preserve">Здійснює контроль за своєчасним розглядом звернень громадян,  запитів на інформацію, поданих відповідно до Закону України «Про доступ до публічної інформації»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>Здійснює оприлюднення  інформації відповідно до вимог Закону України «Про доступ до публічної інформації», в тому числі у форматі відкритих даних  про діяльність установи,  проводить  моніторинг її актуальності та своєчасне  онов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 xml:space="preserve">Контролює в межах компетенції за функціонуванням системи обліку публічної інформації на Єдиному веб-порталі територіальної громади міста Києва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</w:rPr>
              <w:t xml:space="preserve">Веде облік запитів на інформацію, що надійшли до розпорядника інформації.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</w:rPr>
              <w:t xml:space="preserve">Складає та оприлюднює звіти стосовно опрацювання запитів на інформацію. 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 посадовий оклад відповідно до постанови Кабінету Міністрів України від 18 січня  2017 року №15 «Питання оплати праці працівників державних органів» (в редакції постанови Кабінету Міністрів України від 06 лютого 2019 року №102 «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»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 надбавка за вислугу років (за наявності стажу державної служби) відповідно до статті 52 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) надбавка за ранг державного службовця відповідно до  Кабінету Міністрів України від 18 січня  2017 року №15 «Питання оплати праці працівників державних орган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)  грошова допомога у розмірі середньомісячної заробітної плати до щорічної основної відпустки відповідно до статті 57 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)  матеріальна допомога на вирішення соціально-побутових питань відповідно до Порядку надання державним службовцям матеріальної допомоги для вирішення соціально-побутових питань, затвердженого постановою Кабінету Міністрів України від 08 серпня 2016 року №5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) інші доплати відповідно до чинного законодавства.</w:t>
            </w:r>
          </w:p>
        </w:tc>
      </w:tr>
      <w:tr>
        <w:trPr>
          <w:trHeight w:val="841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зстрокове призначення на вакантну посаду.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Копію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. 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астиною треть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четвертою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. Копію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. Заповнену особову картку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 Декларацію особи, уповноваженої на виконання функцій держави або місцевого самоврядування, за минулий рік (надається у вигляді 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соба з інвалідністю, яка бажає взяти участь у конкурсі та потребує у зв</w:t>
            </w:r>
            <w:r>
              <w:rPr>
                <w:rFonts w:eastAsia="Calibri" w:cs="Times New Roman" w:ascii="Times New Roman" w:hAnsi="Times New Roman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</w:rPr>
              <w:t>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</w:rPr>
              <w:t xml:space="preserve">Документи приймаються  </w:t>
            </w:r>
            <w:r>
              <w:rPr>
                <w:rFonts w:eastAsia="Calibri"/>
                <w:i/>
                <w:sz w:val="22"/>
                <w:szCs w:val="22"/>
              </w:rPr>
              <w:t>до 17 год. 45 хв. 10 жовтня 2019 року,</w:t>
            </w:r>
            <w:r>
              <w:rPr>
                <w:rFonts w:eastAsia="Calibri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ru-RU"/>
              </w:rPr>
              <w:t>м. Київ, вул. Введенська 1,   каб.3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даткові (необ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зкові) докумен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ісце, час і дата початку проведення перевірки володіння іноземною мовою, яка є однією з офіційних мов Ради Європи/тестування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 xml:space="preserve">Тестування відбудеться 15 жовтня 2019 року за адресою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  <w:t xml:space="preserve">м. Київ, вул. Введенська 1,  каб. 6, 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1 год. 00 х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лібаба Тетян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Рутц Валентина Василі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тел.:425 90 19, 482 51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ru-RU"/>
              </w:rPr>
              <w:t>e-mail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val="en-US" w:eastAsia="ru-RU"/>
                </w:rPr>
                <w:t>rfu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val="en-US" w:eastAsia="ru-RU"/>
                </w:rPr>
                <w:t>podilrd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val="en-US" w:eastAsia="ru-RU"/>
                </w:rPr>
                <w:t>kmda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val="en-US" w:eastAsia="ru-RU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3"/>
                  <w:szCs w:val="23"/>
                  <w:u w:val="non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ища. Ступінь вищої освіти не нижче бакалавра, молодшого бакалавра.</w:t>
            </w:r>
          </w:p>
        </w:tc>
      </w:tr>
      <w:tr>
        <w:trPr/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.</w:t>
            </w:r>
          </w:p>
        </w:tc>
      </w:tr>
      <w:tr>
        <w:trPr/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 мовою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ільне володіння державною мовою.</w:t>
            </w:r>
          </w:p>
        </w:tc>
      </w:tr>
      <w:tr>
        <w:trPr/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одіння іноземною мовою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е потребує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Володіння комп’ютером на рівні досвідченого користувача. Досвід роботи з офісним пакетом Microsoft Office (Word, Excel). Навички роботи з інформаційно-пошуковими системами в мережі Інтернет. Знання сучасних технологій з електронного урядування.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ідні ділові якост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аналітичні здіб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вміння вирішувати комплексні завд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вміння працювати з великими масивами інформ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виваженість,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оператив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вміння аргументовано доводити власну точку зору.</w:t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ідні особисті якост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дисциплінова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-  порядніс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Конституції Україн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державну службу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Закону України «Про запобігання корупції»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ru-RU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 xml:space="preserve">Закони України «Про місцеві державні адміністрації», «Про столицю місто-герой Київ», Бюджетний Кодекс України, Податковий кодекс України та інші нормативно-правові акти, що регулюють законодавство у сфері планування, виконання та аналізу бюджету, а також  Закони України «Про доступ до публічної інформації»,  «Про звернення громадян» та нормативно-правові акти щодо організації та ведення діловод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інансового управління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жавної адміністрації                                                                                            Лариса КАБАНЕЦ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u_podilrda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eHGTL</dc:creator>
  <dc:description/>
  <cp:keywords/>
  <dc:language>en-US</dc:language>
  <cp:lastModifiedBy>User</cp:lastModifiedBy>
  <cp:lastPrinted>2019-06-26T09:31:00Z</cp:lastPrinted>
  <dcterms:modified xsi:type="dcterms:W3CDTF">2019-09-23T08:56:00Z</dcterms:modified>
  <cp:revision>12</cp:revision>
  <dc:subject/>
  <dc:title/>
</cp:coreProperties>
</file>