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ом Управління капітального будівництва, архітектури та землекористування Подільської районної в місті Києві державної адміністрації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.01.20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-к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мови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проведення конкурсу на зайняття вакантної посади головного спеціаліс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ділу капітального будівництва та реконструкції  Управління капітального будівництва, архітектури та землекористування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дільської районної в місті Києві державної адміністрації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атегорія «В»)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3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Готувати проекти інформаційно-аналітичних матеріалів, які пов'язані з діяльністю відділу капітального будівництва та реконструкції Управління капітального будівництва, архітектури та землекористування</w:t>
            </w:r>
            <w:r>
              <w:rPr>
                <w:rFonts w:eastAsia="Calibri"/>
                <w:color w:val="000000"/>
                <w:lang w:val="uk-UA"/>
              </w:rPr>
              <w:t>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.</w:t>
            </w:r>
            <w:r>
              <w:rPr>
                <w:lang w:val="uk-UA"/>
              </w:rPr>
              <w:t xml:space="preserve"> Забезпечувати своєчасну обробку та аналіз  технічної документації будівництва та реконструкції об'єктів на території Подільського району</w:t>
            </w:r>
            <w:r>
              <w:rPr>
                <w:rFonts w:eastAsia="Calibri"/>
                <w:color w:val="000000"/>
                <w:lang w:val="uk-UA"/>
              </w:rPr>
              <w:t>;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увати заходи щодо організації будівництва та реконструкції об'єктів, замовником яких є Управління капітального будівництва, архітектури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землекористування Подільської районної в місті Києві державної адміністрації;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ітувати про хід виконання проектних, будівельних робіт начальнику Управління капітального будівництва, архітектури та землекористування та заступнику начальника Управління - начальнику відділу капітального будівництва та реконструкції;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віряти акти приймання виконаних робіт на відповідність обсягам робіт зафіксованих у локальних кошторисах договору підрядників та на відповідність проектних рішень за об'єктом замовником яких є Управління капітального будівництва, архітектури та землекористування Подільської районної в місті Києві державної адміністрації;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віряти складання актів готовності об'єкта до експлуатації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ізувати зміни до технічного завдання на виконання проектно-кошторисної документації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.</w:t>
            </w:r>
            <w:r>
              <w:rPr>
                <w:lang w:val="uk-UA"/>
              </w:rPr>
              <w:t xml:space="preserve"> Здійснювати методичну допомогу підприємствам, організаціям, управлінням району з питань, що пов'язані з діяльністю відділу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 оклад – 4900,0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и, доплати та премії відповідно до Закону України "Про державну служб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а, яка бажає взяти участь у конкурсі, подає Комісії або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а, в якій особа повідомляє, що до неї                                   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що особою, яка бажає взяти участь у конкурсі, незалежно від обставин подано декларацію особи, уповноваженої на виконання функцій держави або місцевого самоврядування, за минулий рік, її повторне подання не вимагає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одаються до 18 год 00 хв 24 січня 2020 року, за адресою: м. Київ, вул. Борисоглібська, 14, каб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, час та дата початку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29 січня 2020 року о 10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 Київ, 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оглібська, 14, каб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-батькові, номер телефону та адреса електронної пошти уповноваженої особи проведення конкур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Світлана Анатол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425 13 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vkb_podilrda@kmda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не нижче бакалавра,молодшого бакалавра.</w:t>
            </w:r>
            <w:bookmarkStart w:id="0" w:name="_GoBack"/>
            <w:bookmarkEnd w:id="0"/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lang w:eastAsia="ru-RU"/>
              </w:rPr>
            </w:pPr>
            <w:r>
              <w:rPr>
                <w:lang w:eastAsia="ru-RU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lang w:eastAsia="ru-RU"/>
              </w:rPr>
            </w:pPr>
            <w:r>
              <w:rPr>
                <w:lang w:eastAsia="ru-RU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працювати з комп’юте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і як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працювати в команді;                                                                              - вміння працювати з інформацією;                                                             - орієнтація на досягнення кінцевих результатів;                             - оператив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льність;                                                                                     - дисциплінованість;                                                                                                                                                                 - організованість;                                                                                              - пунктуальність;                                                                                     - уважність до деталей;                                                                                                                                                                 - вміння працювати в стресових ситуаціях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і з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"Про державну службу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"Про запобігання корупції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и "Про публічні закупівлі"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МУ щодо складання договорів у капітальному будівництві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"Про захист персональних даних"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"Про електронні документи та електронний документообіг"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960" w:firstLine="160"/>
      <w:jc w:val="both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b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8:00Z</dcterms:created>
  <dc:creator>olena.priadko</dc:creator>
  <dc:description/>
  <cp:keywords/>
  <dc:language>en-US</dc:language>
  <cp:lastModifiedBy>admin</cp:lastModifiedBy>
  <cp:lastPrinted>2019-02-06T10:08:00Z</cp:lastPrinted>
  <dcterms:modified xsi:type="dcterms:W3CDTF">2020-01-11T10:45:00Z</dcterms:modified>
  <cp:revision>29</cp:revision>
  <dc:subject/>
  <dc:title/>
</cp:coreProperties>
</file>