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казом Управління капітального будівництва, архітектури та землекористування Подільської районної в місті Києві державної адміністрації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1.01.20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-к</w:t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мови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 проведення конкурсу на зайняття вакантної посади головного спеціаліст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ідділу капітального будівництва та реконструкції  Управління капітального будівництва, архітектури та землекористування</w:t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дільської районної в місті Києві державної адміністрації</w:t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категорія «В»)</w:t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(друга вакантна посада)</w:t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37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і ум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.</w:t>
            </w:r>
            <w:r>
              <w:rPr/>
              <w:t xml:space="preserve"> </w:t>
            </w:r>
            <w:r>
              <w:rPr>
                <w:lang w:val="uk-UA"/>
              </w:rPr>
              <w:t>Готувати проекти інформаційно-аналітичних матеріалів, які пов'язані з діяльністю відділу капітального будівництва та реконструкції Управління капітального будівництва, архітектури та землекористування</w:t>
            </w:r>
            <w:r>
              <w:rPr>
                <w:rFonts w:eastAsia="Calibri"/>
                <w:color w:val="000000"/>
                <w:lang w:val="uk-UA"/>
              </w:rPr>
              <w:t>;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.</w:t>
            </w:r>
            <w:r>
              <w:rPr>
                <w:lang w:val="uk-UA"/>
              </w:rPr>
              <w:t xml:space="preserve"> Забезпечувати своєчасну обробку та аналіз  технічної документації будівництва та реконструкції об'єктів на території Подільського району</w:t>
            </w:r>
            <w:r>
              <w:rPr>
                <w:rFonts w:eastAsia="Calibri"/>
                <w:color w:val="000000"/>
                <w:lang w:val="uk-UA"/>
              </w:rPr>
              <w:t>;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увати заходи щодо організації будівництва та реконструкції об'єктів, замовником яких є Управління капітального будівництва, архітектури </w:t>
            </w:r>
          </w:p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землекористування Подільської районної в місті Києві державної адміністрації;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ітувати про хід виконання проектних, будівельних робіт начальнику Управління капітального будівництва, архітектури та землекористування та заступнику начальника Управління - начальнику відділу капітального будівництва та реконструкції;</w:t>
            </w:r>
          </w:p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віряти акти приймання виконаних робіт на відповідність обсягам робіт зафіксованих у локальних кошторисах договору підрядників та на відповідність проектних рішень за об'єктом замовником яких є Управління капітального будівництва, архітектури та землекористування Подільської районної в місті Києві державної адміністрації;</w:t>
            </w:r>
          </w:p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ревіряти складання актів готовності об'єкта до експлуатації</w:t>
            </w:r>
          </w:p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алізувати зміни до технічного завдання на виконання проектно-кошторисної документації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.</w:t>
            </w:r>
            <w:r>
              <w:rPr>
                <w:lang w:val="uk-UA"/>
              </w:rPr>
              <w:t xml:space="preserve"> Здійснювати методичну допомогу підприємствам, організаціям, управлінням району з питань, що пов'язані з діяльністю відділу.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ий оклад – 4900,00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бавки, доплати та премії відповідно до Закону України "Про державну службу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троково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документів, необхідних для участі в конкурсі, та строк їх по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а, яка бажає взяти участь у конкурсі, подає Комісії або конкурсній комісії через Єдиний портал вакансій державної служби НАДС таку інформаці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яву про участь у конкурсі із зазначенням основних мотивів щодо зайняття посади за формою згідно з додатком 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зюме за формою згідно з додатк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ява, в якій особа повідомляє, що до неї                                   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що особою, яка бажає взяти участь у конкурсі, незалежно від обставин подано декларацію особи, уповноваженої на виконання функцій держави або місцевого самоврядування, за минулий рік, її повторне подання не вимагає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подаються до 18 год 00 хв 24 січня 2020 року, за адресою: м. Київ, вул. Борисоглібська, 14, каб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, час та дата початку проведення кон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29 січня 2020 року о 10-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. Київ, 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исоглібська, 14, каб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 та по-батькові, номер телефону та адреса електронної пошти уповноваженої особи проведення конкурс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Світлана Анатолії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425 13 0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vkb_podilrda@kmda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аліфікаційні вим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ві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інь вищої освіти не нижче бакалавра,молодшого бакалавра.</w:t>
            </w:r>
            <w:bookmarkStart w:id="0" w:name="_GoBack"/>
            <w:bookmarkEnd w:id="0"/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lang w:eastAsia="ru-RU"/>
              </w:rPr>
            </w:pPr>
            <w:r>
              <w:rPr>
                <w:lang w:eastAsia="ru-RU"/>
              </w:rPr>
              <w:t>Досвід робо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lang w:eastAsia="ru-RU"/>
              </w:rPr>
            </w:pPr>
            <w:r>
              <w:rPr>
                <w:lang w:eastAsia="ru-RU"/>
              </w:rPr>
              <w:t>Володіння державною мово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и до компетент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працювати з комп’ютер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ння комп’ютером на рівні досвідченого користувача. Досвід роботи з офісним пакетом Microsoft Office (Word, Excel). Навички роботи з інформаційно-пошуковими системами в мережі Інтернет. Знання сучасних технологій з електронного урядуван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ові якост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міння працювати в команді;                                                                              - вміння працювати з інформацією;                                                             - орієнтація на досягнення кінцевих результатів;                             - оперативні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існі якост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повідальність;                                                                                     - дисциплінованість;                                                                                                                                                                 - організованість;                                                                                              - пунктуальність;                                                                                     - уважність до деталей;                                                                                                                                                                 - вміння працювати в стресових ситуаціях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фесійні з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итуції Украї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"Про державну службу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"Про запобігання корупції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спеціального законодавства, що пов'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аїни "Про публічні закупівлі";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а КМУ щодо складання договорів у капітальному будівництві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он України "Про захист персональних даних"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он України "Про електронні документи та електронний документообіг"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" w:cs="Times New Roman"/>
      <w:sz w:val="26"/>
      <w:szCs w:val="20"/>
      <w:lang w:val="uk-UA"/>
    </w:rPr>
  </w:style>
  <w:style w:type="paragraph" w:styleId="Style17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38"/>
      <w:ind w:left="960" w:firstLine="160"/>
      <w:jc w:val="both"/>
    </w:pPr>
    <w:rPr>
      <w:rFonts w:ascii="Courier New" w:hAnsi="Courier New" w:eastAsia="Times New Roman" w:cs="Courier New"/>
      <w:color w:val="auto"/>
      <w:sz w:val="20"/>
      <w:szCs w:val="20"/>
      <w:lang w:val="uk-UA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b_podilrda@km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56:00Z</dcterms:created>
  <dc:creator>olena.priadko</dc:creator>
  <dc:description/>
  <cp:keywords/>
  <dc:language>en-US</dc:language>
  <cp:lastModifiedBy>admin</cp:lastModifiedBy>
  <cp:lastPrinted>2019-02-06T10:08:00Z</cp:lastPrinted>
  <dcterms:modified xsi:type="dcterms:W3CDTF">2020-01-11T09:10:00Z</dcterms:modified>
  <cp:revision>6</cp:revision>
  <dc:subject/>
  <dc:title/>
</cp:coreProperties>
</file>